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Комиссии по делам несовершеннолетних</w:t>
      </w:r>
    </w:p>
    <w:p>
      <w:pPr>
        <w:pStyle w:val="Normal"/>
        <w:jc w:val="right"/>
        <w:rPr/>
      </w:pPr>
      <w:r>
        <w:rPr>
          <w:sz w:val="24"/>
          <w:szCs w:val="24"/>
        </w:rPr>
        <w:t>и защите их прав Можайского городского округа Московской области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№ </w:t>
      </w:r>
      <w:r>
        <w:rPr>
          <w:color w:val="000000"/>
          <w:spacing w:val="-1"/>
          <w:sz w:val="24"/>
          <w:szCs w:val="24"/>
        </w:rPr>
        <w:t>41   от  «24» декабря 2021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Й ПЛАН МЕЖВЕДОМСТВЕННЫХ МЕРОПРИЯТИЙ  </w:t>
      </w:r>
    </w:p>
    <w:p>
      <w:pPr>
        <w:pStyle w:val="Heading1"/>
        <w:ind w:left="-40" w:firstLine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знадзорности, </w:t>
      </w:r>
      <w:r>
        <w:rPr>
          <w:rFonts w:cs="Times New Roman" w:ascii="Times New Roman" w:hAnsi="Times New Roman"/>
          <w:spacing w:val="6"/>
          <w:sz w:val="24"/>
          <w:szCs w:val="24"/>
        </w:rPr>
        <w:t>беспризорности, наркомании, токсикомании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алкоголизма, суицидов,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равонарушений несовершеннолетних, защите их прав на территории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Можайского городского округ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Московской области на 2022 год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ание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нституция Российской Федерации, Федеральный закон от 06.10.2003 года  №131-ФЗ «Об общих принципах организации местного самоуправления в Российской Федерации», Федеральный закон от 24.06.1999 года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120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сновах системы профилактики безнадзорности</w:t>
        <w:br/>
        <w:t>и правонарушений несовершеннолетних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Федеральный закон от 24.07.1998 года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124-ФЗ «Об основных гарантиях прав ребенка в Российской Федерации», Федеральный закон от 28</w:t>
      </w:r>
      <w:r>
        <w:rPr>
          <w:sz w:val="24"/>
          <w:szCs w:val="24"/>
          <w:lang w:val="ru-RU"/>
        </w:rPr>
        <w:t>.12.</w:t>
      </w:r>
      <w:r>
        <w:rPr>
          <w:sz w:val="24"/>
          <w:szCs w:val="24"/>
        </w:rPr>
        <w:t xml:space="preserve">2013 года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442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сновах социального обслуживания граждан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Федеральный закон от 21.12.1996 года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159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дополнительных гарантиях по социальной поддержке детей-сирот и детей, оставшихся без попечения родителе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 Закон Российской Федерации от  29.12.2012 года </w:t>
      </w:r>
      <w:r>
        <w:rPr>
          <w:sz w:val="24"/>
          <w:szCs w:val="24"/>
          <w:lang w:val="ru-RU"/>
        </w:rPr>
        <w:t>№27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Закон Российской Федерации от 21.11.2011 года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323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Об основах охраны здоровья граждан в Российской Федерации», постановление Правительства Российской Федерации от 27.11.2000 года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896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примерных положений о специализированных учреждениях для несовершеннолетних, нуждающихся в социальной реабилит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Закон Московской области от 30.12.2005 года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 273/2005-ОЗ «О Комиссиях по делам несовершеннолетних и защите их прав в Московской области», Закон Московской области от 29.12.2007 года 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240/2007-ОЗ «Об организации </w:t>
        <w:br/>
        <w:t xml:space="preserve">и деятельности органах опеки и попечительства  Московской области», Закон Московской области от 05.07.2003 года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77/2003-ОЗ «О патронате», Закон Московской области от 29.12.2007 года 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248/2007-ОЗ «О предоставлении полного  государственного обеспечении и дополнительных гарантий по социальной поддержке детей-сирот и детей, оставшихся без попечения родителей», Закон Московской области 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.12.</w:t>
      </w:r>
      <w:r>
        <w:rPr>
          <w:sz w:val="24"/>
          <w:szCs w:val="24"/>
        </w:rPr>
        <w:t xml:space="preserve">2009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148/2009-О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мерах по предупреждению причинения вреда здоровью и развитию несовершеннолетних в Московской област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постановление Губернатора  Московской области от 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362</w:t>
      </w:r>
      <w:r>
        <w:rPr>
          <w:sz w:val="24"/>
          <w:szCs w:val="24"/>
        </w:rPr>
        <w:t>-ПГ «</w:t>
      </w:r>
      <w:r>
        <w:rPr/>
        <w:t xml:space="preserve"> </w:t>
      </w:r>
      <w:r>
        <w:rPr>
          <w:sz w:val="24"/>
          <w:szCs w:val="24"/>
        </w:rPr>
        <w:t>Об утверждении Порядка организации взаимодействия органов и учрежд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стемы профилактики безнадзорности и правонарушений несовершеннолет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сковской области при проведении индивидуальной профилактической рабо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отношении несовершеннолетних, нуждающихся в помощи государ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территории Московской области», постановление Губернатора  Московской области от </w:t>
      </w:r>
      <w:r>
        <w:rPr>
          <w:sz w:val="24"/>
          <w:szCs w:val="24"/>
          <w:lang w:val="ru-RU"/>
        </w:rPr>
        <w:t>01.10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354</w:t>
      </w:r>
      <w:r>
        <w:rPr>
          <w:sz w:val="24"/>
          <w:szCs w:val="24"/>
        </w:rPr>
        <w:t xml:space="preserve">-ПГ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, а также иных организаций по раннему выявлению случаев нарушения прав и законных интересов несовершеннолетних и оказанию помощи семьям в вопросах защиты прав и законных интересов несовершеннолетних», Постановление правительства Московской области 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 №9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«Об утверждении Положения </w:t>
        <w:br/>
        <w:t xml:space="preserve">об организации деятельности комиссий по делам несовершеннолетних и защите их прав на территории Московской области»,  Приказ Минздрава Российской Федерации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414 и Министерства внутренних дел Российской Федерации №633 от 20.08.2003 год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; Приказ Минтруда Российской Федерации №147 и Министерства внутренних дел Российской Федерации №481 от 20.06.2003 года </w:t>
        <w:br/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 взаимодействии органов и учреждений социальной защиты населения и органов внутренних дел в организации профилактической работы </w:t>
        <w:br/>
        <w:t>с беспризорными и безнадзорными несовершеннолетним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Приказ Министерства внутренних дел Российской Федерации от 26.05.2000 года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569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Инструкции по организации работы подразделений по делам несовершеннолетних органов внутренних дел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</w:t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2. Исполнители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тдел по делам несовершеннолетних администрации Можайского городского округа (</w:t>
      </w:r>
      <w:r>
        <w:rPr>
          <w:sz w:val="24"/>
          <w:szCs w:val="24"/>
          <w:lang w:val="ru-RU"/>
        </w:rPr>
        <w:t>далее-</w:t>
      </w:r>
      <w:r>
        <w:rPr>
          <w:sz w:val="24"/>
          <w:szCs w:val="24"/>
        </w:rPr>
        <w:t xml:space="preserve">ОДН АМГО);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Можайское Управление социальной защиты населения Министерства социального развития Московской области (</w:t>
      </w:r>
      <w:r>
        <w:rPr>
          <w:sz w:val="24"/>
          <w:szCs w:val="24"/>
          <w:lang w:val="ru-RU"/>
        </w:rPr>
        <w:t>далее-</w:t>
      </w:r>
      <w:r>
        <w:rPr>
          <w:sz w:val="24"/>
          <w:szCs w:val="24"/>
        </w:rPr>
        <w:t>УСЗН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тдел опеки и попечительства Министерства образования Московской области по Можайскому городскому округу (</w:t>
      </w:r>
      <w:r>
        <w:rPr>
          <w:sz w:val="24"/>
          <w:szCs w:val="24"/>
          <w:lang w:val="ru-RU"/>
        </w:rPr>
        <w:t>далее-</w:t>
      </w:r>
      <w:r>
        <w:rPr>
          <w:sz w:val="24"/>
          <w:szCs w:val="24"/>
        </w:rPr>
        <w:t>ООиП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правление образования и отраслей социальной сферы администрации Можайского городского округа (</w:t>
      </w:r>
      <w:r>
        <w:rPr>
          <w:sz w:val="24"/>
          <w:szCs w:val="24"/>
          <w:lang w:val="ru-RU"/>
        </w:rPr>
        <w:t>далее-</w:t>
      </w:r>
      <w:r>
        <w:rPr>
          <w:sz w:val="24"/>
          <w:szCs w:val="24"/>
        </w:rPr>
        <w:t>УОиОСС)</w:t>
      </w:r>
    </w:p>
    <w:p>
      <w:pPr>
        <w:pStyle w:val="TextBody"/>
        <w:ind w:left="502" w:hanging="0"/>
        <w:jc w:val="both"/>
        <w:rPr/>
      </w:pPr>
      <w:r>
        <w:rPr>
          <w:sz w:val="24"/>
          <w:szCs w:val="24"/>
        </w:rPr>
        <w:t>- Отдел культуры, молодежной политики и туризма (</w:t>
      </w:r>
      <w:r>
        <w:rPr>
          <w:sz w:val="24"/>
          <w:szCs w:val="24"/>
          <w:lang w:val="ru-RU"/>
        </w:rPr>
        <w:t>далее-</w:t>
      </w:r>
      <w:r>
        <w:rPr>
          <w:sz w:val="24"/>
          <w:szCs w:val="24"/>
        </w:rPr>
        <w:t>ОКМПиТ)</w:t>
      </w:r>
    </w:p>
    <w:p>
      <w:pPr>
        <w:pStyle w:val="TextBody"/>
        <w:ind w:left="502" w:hanging="0"/>
        <w:jc w:val="both"/>
        <w:rPr/>
      </w:pPr>
      <w:r>
        <w:rPr>
          <w:sz w:val="24"/>
          <w:szCs w:val="24"/>
        </w:rPr>
        <w:t>- Муниципальное казенное учреждение Можайского городского округа Московской области по работе с молодежью «Можайский молодежный центр» (</w:t>
      </w:r>
      <w:r>
        <w:rPr>
          <w:sz w:val="24"/>
          <w:szCs w:val="24"/>
          <w:lang w:val="ru-RU"/>
        </w:rPr>
        <w:t>далее-</w:t>
      </w:r>
      <w:r>
        <w:rPr>
          <w:sz w:val="24"/>
          <w:szCs w:val="24"/>
        </w:rPr>
        <w:t>ММЦ)</w:t>
      </w:r>
    </w:p>
    <w:p>
      <w:pPr>
        <w:pStyle w:val="TextBody"/>
        <w:ind w:left="502" w:hanging="0"/>
        <w:jc w:val="both"/>
        <w:rPr/>
      </w:pPr>
      <w:r>
        <w:rPr>
          <w:sz w:val="24"/>
          <w:szCs w:val="24"/>
        </w:rPr>
        <w:t>- Отдел физической культуре и спорту администрации Можайского городского округа  (</w:t>
      </w:r>
      <w:r>
        <w:rPr>
          <w:sz w:val="24"/>
          <w:szCs w:val="24"/>
          <w:lang w:val="ru-RU"/>
        </w:rPr>
        <w:t>далее-</w:t>
      </w:r>
      <w:r>
        <w:rPr>
          <w:sz w:val="24"/>
          <w:szCs w:val="24"/>
        </w:rPr>
        <w:t>ОФКС)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 Министерства внутренних дел России по Можайскому городскому округу Московской области  (дале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МВД)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ейный отдел полиции на Ж/Д ст. Можайск Московской области (</w:t>
      </w:r>
      <w:r>
        <w:rPr>
          <w:sz w:val="24"/>
          <w:szCs w:val="24"/>
          <w:lang w:val="ru-RU"/>
        </w:rPr>
        <w:t>далее-</w:t>
      </w:r>
      <w:r>
        <w:rPr>
          <w:sz w:val="24"/>
          <w:szCs w:val="24"/>
        </w:rPr>
        <w:t>ЛОП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Государственное казенное учреждение Московской области «Можайский центр занятости  населения»  (дале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ЦЗН) 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БУЗ МО Можайская ЦРБ (дале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ЦРБ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Государственное казенное учреждение социального обслуживания Московской области Можайский социально реабилитационный центр для   несовершеннолетних (дале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МСРЦН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головно-исполнительная инспекция № 30 Государственного учреждения межрайонная уголовно-исполнительная инспекция №9 Управления Федеральной службы исполнения наказаний  России по Московской области  (дале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ИИ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Можайский районный вое</w:t>
      </w:r>
      <w:r>
        <w:rPr>
          <w:sz w:val="24"/>
          <w:szCs w:val="24"/>
          <w:lang w:val="ru-RU"/>
        </w:rPr>
        <w:t xml:space="preserve">нный </w:t>
      </w:r>
      <w:r>
        <w:rPr>
          <w:sz w:val="24"/>
          <w:szCs w:val="24"/>
        </w:rPr>
        <w:t>ком</w:t>
      </w:r>
      <w:r>
        <w:rPr>
          <w:sz w:val="24"/>
          <w:szCs w:val="24"/>
          <w:lang w:val="ru-RU"/>
        </w:rPr>
        <w:t>иссариат</w:t>
      </w:r>
      <w:r>
        <w:rPr>
          <w:sz w:val="24"/>
          <w:szCs w:val="24"/>
        </w:rPr>
        <w:t xml:space="preserve"> (дале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МРВ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едеральное казенное учреждение Можайская воспитательная колония Управления Федеральной службы исполнения наказаний России по Московской области (дале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МВК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ственный отдел по городу Можайску ГСУ СК РФ по Московской области (далее-СК РФ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омиссия по делам несовершеннолетних и защите их прав Можайского городского округа Московской области (дале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КДН и ЗП)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городских и сельских поселений Можайского городского округа Московской области (дале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МС)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уполномоченного по правам человека по Можайскому городскому округу Московской области (дале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ПЧ)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 надзорной деятельности по Можайскому городскому округу УНДиПР Главного управления МЧС России по Московской области (</w:t>
      </w:r>
      <w:r>
        <w:rPr>
          <w:sz w:val="24"/>
          <w:szCs w:val="24"/>
          <w:lang w:val="ru-RU"/>
        </w:rPr>
        <w:t>далее-</w:t>
      </w:r>
      <w:r>
        <w:rPr>
          <w:sz w:val="24"/>
          <w:szCs w:val="24"/>
        </w:rPr>
        <w:t>ОНД)</w:t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ализация системы мер по решению приоритетных задач жизнеобеспечения детей, создания правовых, социально-экономических условий для обеспечения их прав и законных интересов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мплексное решение проблемы профилактики безнадзорности и правонарушений детей и подростков, их социальной реабилитации</w:t>
        <w:br/>
        <w:t>в современном обществе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существление прав несовершеннолетних, находящихся в воспитательных колониях и специальных учреждениях закрытого типа, предусмотренных Конституцией Российской Федерации, недопущение их дискриминации, восстановление их прав и законных интересов </w:t>
        <w:br/>
        <w:t>в случаях нарушений</w:t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дач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прав и законных интересов детей и подростков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подростковой преступности в Можайском городском округ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безнадзорности и беспризорности несовершеннолетни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ндивидуальный подход к исправлению несовершеннолетних, обеспечение защиты прав и законных интересов детей оставшихся </w:t>
        <w:br/>
        <w:t xml:space="preserve">без попечения родител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циально-педагогическая реабилитация несовершеннолетних, находящихся в социально-опасном положении и детям с отставанием </w:t>
        <w:br/>
        <w:t>в психическом развит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филактика алкоголизма и наркомании среди подростк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ая помощь неблагополучным семьям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органов и учреждений системы профилактики безнадзорности и правонарушений несовершеннолетни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явление и пресечение фактов вовлечения несовершеннолетних в совершение преступлений и антиобщественных действ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здание условий для психолого-педагогической, медицинской, правовой поддержки и реабилитации детей и подростков, в том числе </w:t>
        <w:br/>
        <w:t>с девиантным поведени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нащение учреждений, осуществляющих профилактику безнадзорности и социальную реабилитацию, необходимым оборудованием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подготовки и повышение квалификации кадров, работников системы профилактики безнадзорности и правонарушений несовершеннолетних </w:t>
      </w:r>
    </w:p>
    <w:p>
      <w:pPr>
        <w:pStyle w:val="Con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 восстановление прав и законных интересов подростков, находящихся в воспитательных колониях и специальных учреждениях закрытого типа.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 подростков, находящихся в местах лишения свободы и специальных учреждениях закрытого типа.</w:t>
      </w:r>
    </w:p>
    <w:p>
      <w:pPr>
        <w:pStyle w:val="Con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утраченных родственных связей с родителями, социальное сопровождение семей несовершеннолетних, отбывающих наказание в специализированных учреждениях.</w:t>
      </w:r>
    </w:p>
    <w:p>
      <w:pPr>
        <w:pStyle w:val="Con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в бытовом и трудовом устройстве, социальной реабилитации подростков после освобождения из мест лишения свободы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>5. Планируемые результаты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мероприятий, предусмотренных настоящим планом, позволит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овысить  эффективность социально-реабилитационной работы с детьми и подростками, оказавшимися в трудной жизненной ситуации, </w:t>
        <w:br/>
        <w:t>а также  совершающими противоправные действ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ить взаимодействие органов и учреждений системы профилактики безнадзорности и правонарушен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дальнейшего снижения числа правонарушений и преступлений, совершаемых несовершеннолетни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снижение количества безнадзорных и беспризорных детей и подростков; </w:t>
      </w:r>
    </w:p>
    <w:p>
      <w:pPr>
        <w:pStyle w:val="ConsNonforma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чить основные гарантии соблюдения прав и законных интересов подростков Можайского городского округа, находящихся </w:t>
        <w:br/>
        <w:t xml:space="preserve">в воспитательных колониях и специальных учреждениях закрытого типа; </w:t>
      </w:r>
    </w:p>
    <w:p>
      <w:pPr>
        <w:pStyle w:val="ConsNonforma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зить повторную преступность среди несовершеннолетних, привлеченных к уголовной ответственности, в Можайском городском округе;</w:t>
      </w:r>
    </w:p>
    <w:p>
      <w:pPr>
        <w:pStyle w:val="ConsNormal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/>
        <w:t>Основные мероприятия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851"/>
        <w:gridCol w:w="7938"/>
        <w:gridCol w:w="1843"/>
        <w:gridCol w:w="142"/>
        <w:gridCol w:w="1275"/>
        <w:gridCol w:w="255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пол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Соисполнитель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 xml:space="preserve">Раздел 1. Мероприятия по </w:t>
            </w:r>
            <w:r>
              <w:rPr>
                <w:b/>
                <w:sz w:val="24"/>
                <w:szCs w:val="24"/>
              </w:rPr>
              <w:t xml:space="preserve">информационному взаимодействию </w:t>
            </w:r>
            <w:r>
              <w:rPr>
                <w:b/>
                <w:spacing w:val="6"/>
                <w:sz w:val="24"/>
                <w:szCs w:val="24"/>
              </w:rPr>
              <w:t>органов и учреждений систе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6"/>
                <w:sz w:val="24"/>
                <w:szCs w:val="24"/>
              </w:rPr>
              <w:t xml:space="preserve">профилактики безнадзорности </w:t>
              <w:br/>
              <w:t xml:space="preserve">и правонарушений несовершеннолетних, </w:t>
            </w:r>
            <w:r>
              <w:rPr>
                <w:b/>
                <w:sz w:val="24"/>
                <w:szCs w:val="24"/>
              </w:rPr>
              <w:t xml:space="preserve">методико-аналитическому обеспечению деятельности комиссии по делам несовершеннолетних </w:t>
              <w:br/>
              <w:t xml:space="preserve">и защите их прав </w:t>
            </w:r>
            <w:r>
              <w:rPr>
                <w:b/>
                <w:spacing w:val="6"/>
                <w:sz w:val="24"/>
                <w:szCs w:val="24"/>
              </w:rPr>
              <w:t xml:space="preserve">Можайского городского округа Московской области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заседаний Комиссии по делам несовершеннолетних и защите их прав Можайского городского округа (далее КДН и З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не реже 2-х раз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месяц по графи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Н А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МСРЦН, прокуратура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>Представления специальных сообщений и иной обязательной информации в Отдел по делам несовершеннолетних АГМО о фактах:</w:t>
            </w:r>
          </w:p>
          <w:p>
            <w:pPr>
              <w:pStyle w:val="ConsPlusNormal"/>
              <w:spacing w:lineRule="auto" w:line="276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ибели несовершеннолетних;</w:t>
            </w:r>
          </w:p>
          <w:p>
            <w:pPr>
              <w:pStyle w:val="ConsPlusNormal"/>
              <w:spacing w:lineRule="auto" w:line="276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авмирования несовершеннолетни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езультате дорожно-транспортных происшествий, а также фактах, произошедших на объектах всех видов транспорта;</w:t>
            </w:r>
          </w:p>
          <w:p>
            <w:pPr>
              <w:pStyle w:val="ConsPlusNormal"/>
              <w:spacing w:lineRule="auto" w:line="276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амовольных уходах несовершеннолетних, с момента организации розыска, до установления фактического местонахождения и передачи законным представителям, возвращения в специализированные учреждения;</w:t>
            </w:r>
          </w:p>
          <w:p>
            <w:pPr>
              <w:pStyle w:val="ConsPlusNormal"/>
              <w:spacing w:lineRule="auto" w:line="276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суицидах несовершеннолетних, включая попытки;</w:t>
            </w:r>
          </w:p>
          <w:p>
            <w:pPr>
              <w:pStyle w:val="ConsPlusNormal"/>
              <w:spacing w:lineRule="auto" w:line="276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явлении безнадзорных, беспризорных, подкинутых и заблудившихся, а также несовершеннолетних, нуждающихся в социальной реабилитации, принятию мер по защите и восстановлению их прав;</w:t>
            </w:r>
          </w:p>
          <w:p>
            <w:pPr>
              <w:pStyle w:val="ConsPlusNormal"/>
              <w:spacing w:lineRule="auto" w:line="276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овершении несовершеннолетними или в отношении них тяжких </w:t>
              <w:br/>
              <w:t>и особо тяжких преступлений;</w:t>
            </w:r>
          </w:p>
          <w:p>
            <w:pPr>
              <w:pStyle w:val="ConsPlusNormal"/>
              <w:spacing w:lineRule="auto" w:line="276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овершении несовершеннолетними преступлений в сфере незаконного оборота наркотических средств и психотропных веществ;</w:t>
            </w:r>
          </w:p>
          <w:p>
            <w:pPr>
              <w:pStyle w:val="ConsPlusNormal"/>
              <w:spacing w:lineRule="auto" w:line="276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вершении несовершеннолетними преступлений экстремисткой направленности, а также о чрезвычайных происшествиях на почве социальной, расовой, национальной или религиозной розни;</w:t>
            </w:r>
          </w:p>
          <w:p>
            <w:pPr>
              <w:pStyle w:val="TextBody"/>
              <w:ind w:firstLine="3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) происшествиях с участием несовершеннолетних, вызвавших общественный резонанс;</w:t>
            </w:r>
          </w:p>
          <w:p>
            <w:pPr>
              <w:pStyle w:val="TextBody"/>
              <w:ind w:firstLine="3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0) </w:t>
            </w:r>
            <w:r>
              <w:rPr>
                <w:rStyle w:val="2"/>
              </w:rPr>
              <w:t>о помещении несовершеннолетних в специальные учебно-воспитательные учреждения закрытого типа, а также воспитательную колонию, расположенные на территории Моск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 факт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Н А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МСРЦН, прокуратура, ОМВД, С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Подготовка ежегодного Доклада «О состоянии и мерах по предупреждению безнадзорности, беспризорности и правонарушений несовершеннолетних и защите их прав на территории </w:t>
            </w:r>
            <w:r>
              <w:rPr>
                <w:sz w:val="24"/>
                <w:szCs w:val="24"/>
              </w:rPr>
              <w:t xml:space="preserve">Можайского городского округа </w:t>
            </w:r>
            <w:r>
              <w:rPr>
                <w:rStyle w:val="2"/>
              </w:rPr>
              <w:t>Москов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МСРЦН, прокуратура, ОМВД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ализации проектов наставничества, как формы профилактики безнадзорности и правонарушений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до 15.02.2022)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дел по делам несовершеннолетних АМ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1"/>
              <w:jc w:val="both"/>
              <w:rPr/>
            </w:pPr>
            <w:r>
              <w:rPr>
                <w:sz w:val="24"/>
                <w:szCs w:val="24"/>
              </w:rPr>
              <w:t>Анализ результатов проведения медицинских осмотров обучающихся, с целью выявления немедицинского потребления учащимися наркотических средств и психотропны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ОСС, Ц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 xml:space="preserve">Сверка сведений о несовершеннолетних жителях Можайского городского округа Московской области, доставленных в линейные управления (отделы) МВД России по ЦФО, за совершение правонарушений, преступлений и иных противоправных действий </w:t>
              <w:br/>
              <w:t>на объектах железнодорожного 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(до 20 числа, месяца, следующего за отчетны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 АМГО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 МВД России по ЦФО, Л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>Сверка сведений о несовершеннолетних жителях Можайского городского округа Московской области, травмированных на объектах железнодорожного 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о 20 числа, месяца, следующего за отчетны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дел по делам несовершеннолетних АМГ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 МВД России по ЦФО, Л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 xml:space="preserve">Сверка сведений о несовершеннолетних, совершивших суициды </w:t>
              <w:br/>
              <w:t>на территории Можай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до 25 числа,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месяца, следующего за отчетным периодо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ДН А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, ЦРБ, СК РФ, Л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 xml:space="preserve">Анализ эффективности работы участковой социальной службы ГКУСО МО «Можайский социально-реабилитационный центр для несовершеннолетних» с семьями и несовершеннолетними, находящимися в социально опасном положении, в отношении которых КДНиЗП организовано проведение индивидуальной профилак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(на заседаниях КДНиЗ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ООиП, МСРЦ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325"/>
              <w:jc w:val="both"/>
              <w:rPr/>
            </w:pPr>
            <w:r>
              <w:rPr>
                <w:rStyle w:val="2"/>
              </w:rPr>
              <w:t>Анализ практики реализации комиссией по делам несовершеннолетних и защите их прав полномочий по обращению в суд с иском о возмещении вреда, причиненного здоровью несовершеннолетних потерпевших,</w:t>
              <w:br/>
              <w:t>их имуществу, компенсации морального вр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МСРЦН, прокуратура, ОМВД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 xml:space="preserve">Анализ состояния, структуры и динамики подростковой преступности на территории Можайского городского округа Московской области, причин и условий способствующих, совершению несовершеннолетними преступлений и принятых мерах профилактики. Подготовка отчета </w:t>
              <w:br/>
              <w:t>и направление в отдел по делам несовершеннолетних АГМО обобщенного информационного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, го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(до 20 числ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сяца, следующего за отчетным периодо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ОМВД, С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ичин и условий, способствующих совершению несовершеннолетними самовольных уходов из семьи, а также </w:t>
              <w:br/>
              <w:t xml:space="preserve">из организаций образования, здравоохранения и социального обслуживания населения. 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бобщенного информационного письма и направление </w:t>
              <w:br/>
              <w:t>в отдел по делам несовершеннолетних АМ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лугодие, го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(до 25 числ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сяца, следующего за отчетным периодо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ДНиЗП, ОМВ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 xml:space="preserve">Анализ причин и условий, способствующих совершению несовершеннолетними суицидов. Подготовка отчета и направление </w:t>
              <w:br/>
              <w:t>в отдел по делам несовершеннолетних АМГО.</w:t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лугодие, го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(до 20 числ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сяца, следующего за отчетным периодо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ЗН, ОМВД, СК РФ, проку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>Анализ практики обжалования постановлений КДНиЗП, вынесенных по результатам обжалования материалов об административных правонарушениях. Подготовка отчета и направление в отдел по делам несовершеннолетних АМ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,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о 30 числ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сяца, следующего за отчетным периодо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ДНиЗ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по проведению посредством телефонной связи </w:t>
              <w:br/>
              <w:t xml:space="preserve">и других средств коммуникации в режиме реального времени «горячих линий» с целью оказания несовершеннолетним и родителям информационно-консультативной помощи по вопросам безопасного поведения, предупреждения совершения и защиты от противоправных действий.  Подготовка отчета и направление обобщенной информации </w:t>
              <w:br/>
              <w:t>в отдел по делам несовершеннолетних АМ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,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о 10 числ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сяца, следующего за отчетным периодо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З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чин и условий, способствующих совершению несовершеннолетними преступлений в сфере незаконного оборота наркотических средств и психотропных веществ, а также совершению административных правонарушений в обозначенной сфере. Подготовка информационного письма и направление в отдел по делам несовершеннолетних АМ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,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о 30 числ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сяца, следующего за отчетным периодо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иОСС, УСЗН, ММЦ, ОКМПиТ, ЦРБ, ООиП, ЦЗН, МСРЦН, ОМВД, прокуратура, С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>Подготовка отчета о деятельности координатора ФКУ «Можайская воспитательная колония» УФСИН России по Моск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, го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(до 20 числа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сяца, следующего за отчетным периодо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 АМГО, </w:t>
            </w:r>
            <w:r>
              <w:rPr/>
              <w:t>Макаренко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иОСС, УСЗН, ММЦ, ОКМПиТ,  ЦЗ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>Подведение итогов профилактического мероприятия «</w:t>
            </w:r>
            <w:r>
              <w:rPr>
                <w:rStyle w:val="2115pt"/>
              </w:rPr>
              <w:t>Безнадзорные дети</w:t>
            </w:r>
            <w:r>
              <w:rPr>
                <w:sz w:val="24"/>
                <w:szCs w:val="24"/>
              </w:rPr>
              <w:t>», направление обобщенной информации в отдел по делам несовершеннолетних АМГО.</w:t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до 25.02.2022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иОСС, УСЗН, ММЦ, ОКМПиТ, ЦРБ, ООиП, ЦЗН, МСРЦ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1"/>
              <w:jc w:val="both"/>
              <w:rPr/>
            </w:pPr>
            <w:r>
              <w:rPr>
                <w:sz w:val="24"/>
                <w:szCs w:val="28"/>
              </w:rPr>
              <w:t xml:space="preserve">Анализ деятельности добровольческих, волонтерских движений, </w:t>
              <w:br/>
              <w:t>а также молодежных общественных объединений в сфере профилактики правонарушений несовершеннолетних.</w:t>
            </w:r>
          </w:p>
          <w:p>
            <w:pPr>
              <w:pStyle w:val="Normal"/>
              <w:spacing w:lineRule="auto" w:line="276"/>
              <w:ind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(01.03.2022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иОСС, УСЗН, ММЦ, ОКМПиТ, ЦРБ, ООиП, ЦЗН, МСРЦ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нализ взаимодействия комиссий по делам несовершеннолетних </w:t>
              <w:br/>
              <w:t xml:space="preserve">и защите их прав городских округов и муниципальных районов Московской области с социально ориентированными некоммерческими организациями по вопросам профилактики безнадзорности </w:t>
              <w:br/>
              <w:t xml:space="preserve">и правонарушений несовершеннолетних, оказания помощи семьям </w:t>
              <w:br/>
              <w:t>и детям, находящимся в социально опасном по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01.03.202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иОСС, УСЗН, ММЦ, ОКМПиТ, ЦРБ, ООиП, ЦЗН, МСРЦ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 работы службы школьной медиации в образовательных организациях</w:t>
            </w:r>
            <w:r>
              <w:rPr>
                <w:sz w:val="24"/>
                <w:szCs w:val="24"/>
              </w:rPr>
              <w:t xml:space="preserve"> Можайского городского округа</w:t>
            </w:r>
            <w:r>
              <w:rPr>
                <w:sz w:val="24"/>
                <w:szCs w:val="28"/>
              </w:rPr>
              <w:t xml:space="preserve"> Моск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до 20.06.202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ОСС,ОДН АМ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ЗН, ММЦ, ОКМПиТ, ЦРБ, ООиП, ЦЗН, МСРЦ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2"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>Подведение итогов профилактического мероприятия «</w:t>
            </w:r>
            <w:r>
              <w:rPr>
                <w:b/>
                <w:sz w:val="24"/>
                <w:szCs w:val="24"/>
              </w:rPr>
              <w:t>Безнадзорные дети</w:t>
            </w:r>
            <w:r>
              <w:rPr>
                <w:sz w:val="24"/>
                <w:szCs w:val="24"/>
              </w:rPr>
              <w:t>», направление обобщенной информации в отдел по делам несовершеннолетних АМГО.</w:t>
            </w:r>
          </w:p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до 25.03.2022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иОСС, УСЗН, ММЦ, ОКМПиТ, ЦРБ, ООиП, ЦЗН, МСРЦ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жведомственного профилактического мероприятия «</w:t>
            </w:r>
            <w:r>
              <w:rPr>
                <w:b/>
                <w:sz w:val="24"/>
                <w:szCs w:val="24"/>
              </w:rPr>
              <w:t>Дети в конфликте с законом</w:t>
            </w:r>
            <w:r>
              <w:rPr>
                <w:sz w:val="24"/>
                <w:szCs w:val="24"/>
              </w:rPr>
              <w:t>», направленного на проверку несовершеннолетних, состоящих на учете в филиалах ФКУ УИИ УФСИН России по Московской области, по исполнению ими обязанностей, возложенных су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до 15.04.2022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иОСС, УСЗН, ММЦ, ОКМПиТ, ЦРБ, ООиП, ЦЗН, МСРЦ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>Анализ эффективности работы учреждений образования</w:t>
              <w:br/>
              <w:t xml:space="preserve">и здравоохранения Можайского городского округа, органов внутренних дел, с семьями и несовершеннолетними, находящимися в социально опасном положении, в отношении которых КДНиЗП организовано проведение индивидуальной профилактическ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на заседаниях КДНиЗ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ООиП, МСРЦ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5"/>
              <w:jc w:val="both"/>
              <w:rPr>
                <w:color w:val="000000"/>
                <w:sz w:val="1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</w:t>
            </w:r>
            <w:r>
              <w:rPr>
                <w:rStyle w:val="2"/>
              </w:rPr>
              <w:t xml:space="preserve">Комплексное, оперативно-профилактического мероприятия </w:t>
            </w:r>
            <w:r>
              <w:rPr>
                <w:rStyle w:val="2115pt"/>
              </w:rPr>
              <w:t xml:space="preserve">«Безопасное детство», </w:t>
            </w:r>
            <w:r>
              <w:rPr>
                <w:rStyle w:val="2"/>
              </w:rPr>
              <w:t>направленное на предупреждение гибели и травматизма детей в летний период, выявление и пресечение правонарушений, преступлений и иных антиобщественных действий, совершаемых несовершеннолетними и в отношении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до 25.09.202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иОСС, УСЗН, ММЦ, ОКМПиТ, ЦРБ, ООиП, ЦЗН, МСРЦ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5"/>
              <w:jc w:val="both"/>
              <w:rPr>
                <w:color w:val="000000"/>
                <w:sz w:val="6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рофилактической </w:t>
            </w:r>
            <w:r>
              <w:rPr>
                <w:rStyle w:val="2"/>
              </w:rPr>
              <w:t xml:space="preserve">Акции </w:t>
            </w:r>
            <w:r>
              <w:rPr>
                <w:rStyle w:val="2115pt"/>
              </w:rPr>
              <w:t xml:space="preserve">«Собери ребенка </w:t>
              <w:br/>
              <w:t xml:space="preserve">в школу», </w:t>
            </w:r>
            <w:r>
              <w:rPr>
                <w:rStyle w:val="2"/>
              </w:rPr>
              <w:t xml:space="preserve">направленная на оказание помощи несовершеннолетним </w:t>
              <w:br/>
              <w:t>и семьям, попавшим в трудную жизненную ситуацию или социально опасное по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4"/>
              </w:rPr>
              <w:t>(до 10.09.202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иОСС, УСЗН, ММЦ, ОКМПиТ, ЦРБ, ООиП, ЦЗН, МСРЦ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рганизации занятости, отдыха и оздоровления подростков, </w:t>
              <w:br/>
              <w:t>в отношении которых комиссией по делам несовершеннолетних и защите их прав Можайского городского округа Московской области (Далее КДНиЗП) организовано проведение индивидуальной профилактической работы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правление отчета по установленной форме в Отдел по делам несовершеннолетних АГ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Cs w:val="24"/>
              </w:rPr>
              <w:t>(до 20.09.2022 по итогам летней оздоровительной кампании)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иОСС, УСЗН, ММЦ, ОКМПиТ, ЦРБ, ООиП, ЦЗН, МСРЦ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2" w:firstLine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325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профилактической </w:t>
            </w:r>
            <w:r>
              <w:rPr>
                <w:rStyle w:val="2"/>
              </w:rPr>
              <w:t xml:space="preserve">Акции </w:t>
            </w:r>
            <w:r>
              <w:rPr>
                <w:rStyle w:val="2115pt"/>
              </w:rPr>
              <w:t xml:space="preserve">«Новогоднее чудо», </w:t>
            </w:r>
            <w:r>
              <w:rPr>
                <w:rStyle w:val="2"/>
              </w:rPr>
              <w:t>направленной на оказание помощи несовершеннолетним и семьям, попавшим в трудную жизненную ситуацию, социально опасное по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дека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иОСС, УСЗН, ММЦ, ОКМПиТ, ЦРБ, ООиП, ЦЗН, МСРЦ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firstLine="325"/>
              <w:jc w:val="both"/>
              <w:rPr/>
            </w:pPr>
            <w:r>
              <w:rPr>
                <w:sz w:val="24"/>
                <w:szCs w:val="24"/>
              </w:rPr>
              <w:t>Подведение итогов профилактического м</w:t>
            </w:r>
            <w:r>
              <w:rPr>
                <w:rStyle w:val="2"/>
              </w:rPr>
              <w:t xml:space="preserve">ероприятия, посвящённого Всероссийскому празднику </w:t>
            </w:r>
            <w:r>
              <w:rPr>
                <w:rStyle w:val="2115pt"/>
              </w:rPr>
              <w:t xml:space="preserve">«День семьи, любви и верности», </w:t>
            </w:r>
            <w:r>
              <w:rPr>
                <w:rStyle w:val="2"/>
              </w:rPr>
              <w:t>направленное на формирование ответственного род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ОиОСС, УСЗН, ММЦ, ОКМПиТ, ЦРБ, ООиП, ЦЗН, МСРЦ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ведение обобщенных данных (таблиц), характеризующих состояние, структуру и динамику подростковой преступности на основании данных ИЦ ГУ МВД России по М.О.</w:t>
            </w:r>
          </w:p>
          <w:p>
            <w:pPr>
              <w:pStyle w:val="TextBody"/>
              <w:ind w:firstLine="32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Анализ состояния, структуры и динамики подростковой преступности на территории Можайского городского округа на основании данных ОМВД (в соответствии ИЦ ГУ МВД России по 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до 15 числа, месяца, следующего за отчетны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дел по делам несовершеннолетних АМ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/>
            </w:pPr>
            <w:r>
              <w:rPr>
                <w:sz w:val="24"/>
                <w:szCs w:val="24"/>
              </w:rPr>
              <w:t>Создание и распространение в СМИ информации о правах</w:t>
              <w:br/>
              <w:t xml:space="preserve">и обязанностях несовершеннолетних их родителей, иных законных представителей, а также специалистов, работающих с детьми и в сфере защиты прав несовершеннолетних. </w:t>
            </w:r>
          </w:p>
          <w:p>
            <w:pPr>
              <w:pStyle w:val="TextBody"/>
              <w:ind w:firstLine="3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дание информационных и тематических плакатов, буклетов, брошюр, сбор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АМ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МСРЦН, прокуратура, ОМВД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аздел 2.</w:t>
            </w:r>
            <w:r>
              <w:rPr>
                <w:sz w:val="26"/>
                <w:szCs w:val="26"/>
                <w:lang w:val="ru-RU" w:eastAsia="ru-RU"/>
              </w:rPr>
              <w:t xml:space="preserve">  Мероприятия по профилактике безнадзорности, беспризорности, наркомании, токсикомании, алкоголизма, суицидов, правонарушений несовершеннолетних, защите их прав на территории </w:t>
            </w:r>
            <w:r>
              <w:rPr>
                <w:sz w:val="24"/>
                <w:szCs w:val="24"/>
                <w:lang w:val="ru-RU" w:eastAsia="ru-RU"/>
              </w:rPr>
              <w:t>Можайского городского округа</w:t>
            </w:r>
            <w:r>
              <w:rPr>
                <w:sz w:val="26"/>
                <w:szCs w:val="26"/>
                <w:lang w:val="ru-RU" w:eastAsia="ru-RU"/>
              </w:rPr>
              <w:t xml:space="preserve">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firstLine="325"/>
              <w:jc w:val="both"/>
              <w:rPr/>
            </w:pPr>
            <w:r>
              <w:rPr>
                <w:sz w:val="24"/>
                <w:szCs w:val="24"/>
              </w:rPr>
              <w:t xml:space="preserve">Заседание КДНиЗП - вопрос «О состоянии преступности </w:t>
              <w:br/>
              <w:t>и правонарушений несовершеннолетних на территории Можайского городского округа за 2021 год» в целях выяснения причин и условий, способствующих совершению преступлений:</w:t>
            </w:r>
          </w:p>
          <w:p>
            <w:pPr>
              <w:pStyle w:val="Normal"/>
              <w:ind w:right="80" w:firstLine="325"/>
              <w:jc w:val="both"/>
              <w:rPr/>
            </w:pPr>
            <w:r>
              <w:rPr>
                <w:sz w:val="24"/>
                <w:szCs w:val="24"/>
              </w:rPr>
              <w:t>- иногородними несовершеннолетними, в том числе жителями стран СНГ, и в отношении них;</w:t>
            </w:r>
          </w:p>
          <w:p>
            <w:pPr>
              <w:pStyle w:val="TextBody"/>
              <w:ind w:firstLine="32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есовершеннолетними в группе лиц, в том числе со взрослы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, КДН и 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, УСЗН, ММЦ,ОКМПиТ, ЦРБ, ООиП, ЦЗН, МСРЦН, прокуратура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</w:rPr>
              <w:t xml:space="preserve">Областная единовременная социально-профилактическая акция </w:t>
            </w:r>
            <w:r>
              <w:rPr>
                <w:rStyle w:val="2115pt"/>
              </w:rPr>
              <w:t>«Преодоле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УОиОСС АМГО,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ежведомственное совещание по теме: «Об организации взаимодействия КДНиЗП, ОМВД, СО по городу Можайску ГСУ СК РФ по Московской области, Можайской городской прокуратуры при расследовании преступлений, совершенных несовершеннолетними</w:t>
              <w:br/>
              <w:t>и в отношении них»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ОиОСС, УСЗН, ММЦ,ОКМПиТ, ЦРБ, ООиП, ЦЗН, МСРЦН, прокуратура, ОМВ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/>
              <w:ind w:firstLine="3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ведомственная конференция органов и учреждений системы профилактики 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spacing w:lineRule="exact" w:line="220"/>
              <w:ind w:left="0" w:firstLine="3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О результатах деятельности органов и учреждений системы профилактики безнадзорности и правонарушений несовершеннолетних </w:t>
              <w:br/>
              <w:t>на территории Можайского городского округа в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оду». </w:t>
            </w:r>
          </w:p>
          <w:p>
            <w:pPr>
              <w:pStyle w:val="24"/>
              <w:numPr>
                <w:ilvl w:val="0"/>
                <w:numId w:val="5"/>
              </w:numPr>
              <w:shd w:fill="auto" w:val="clear"/>
              <w:spacing w:lineRule="exact" w:line="220"/>
              <w:ind w:left="0" w:firstLine="3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вершенствование</w:t>
            </w:r>
            <w:r>
              <w:rPr>
                <w:sz w:val="24"/>
                <w:szCs w:val="24"/>
              </w:rPr>
              <w:t xml:space="preserve"> системы раннего выявления семейного неблагополучия в рамках исполнения постановления Губернатора Московской области от 01.10.2021 года №354-ПГ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, а также иных организаций по раннему выявлению случаев нарушения прав и законных интересов несовершеннолетних </w:t>
              <w:br/>
              <w:t>и оказанию помощи семьям в вопросах защиты прав и законных интересов несовершеннолетни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325"/>
              <w:jc w:val="both"/>
              <w:rPr/>
            </w:pPr>
            <w:r>
              <w:rPr>
                <w:rStyle w:val="2"/>
              </w:rPr>
              <w:t xml:space="preserve">Областной этап Всероссийского конкурса исследовательских краеведческих работ, обучающихся </w:t>
            </w:r>
            <w:r>
              <w:rPr>
                <w:rStyle w:val="2115pt"/>
              </w:rPr>
              <w:t>«Отечество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325"/>
              <w:jc w:val="both"/>
              <w:rPr/>
            </w:pPr>
            <w:r>
              <w:rPr>
                <w:rStyle w:val="2"/>
              </w:rPr>
              <w:t>Единый день безопасности поведения подростков в информационно-телекоммуникационной сети «Интернет» и социальных сетя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Style w:val="2"/>
              </w:rPr>
              <w:t>феврал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(11.02.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МСРЦ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firstLine="325"/>
              <w:jc w:val="both"/>
              <w:rPr/>
            </w:pPr>
            <w:r>
              <w:rPr>
                <w:rStyle w:val="2"/>
              </w:rPr>
              <w:t xml:space="preserve">Соревнования </w:t>
            </w:r>
            <w:r>
              <w:rPr>
                <w:rStyle w:val="2115pt"/>
              </w:rPr>
              <w:t xml:space="preserve">«Веселые старты» </w:t>
            </w:r>
            <w:r>
              <w:rPr>
                <w:rStyle w:val="2"/>
              </w:rPr>
              <w:t>среди команд общеобразовательных организаций Московской области на призы Губернатора Московской области в 2021/2022 учебном год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КиС 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325"/>
              <w:jc w:val="both"/>
              <w:rPr/>
            </w:pPr>
            <w:r>
              <w:rPr>
                <w:rStyle w:val="2"/>
              </w:rPr>
              <w:t xml:space="preserve">Областной конкурс творческих работ </w:t>
            </w:r>
            <w:r>
              <w:rPr>
                <w:rStyle w:val="2115pt"/>
              </w:rPr>
              <w:t xml:space="preserve">«Мы за безопасную дорогу» </w:t>
            </w:r>
            <w:r>
              <w:rPr>
                <w:rStyle w:val="2"/>
              </w:rPr>
              <w:t>среди учащихся образовательных организаций и организаций дополнительного образования Московской обла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115pt"/>
              </w:rPr>
              <w:t xml:space="preserve">I </w:t>
            </w:r>
            <w:r>
              <w:rPr>
                <w:rStyle w:val="2"/>
              </w:rPr>
              <w:t xml:space="preserve">квартал </w:t>
            </w:r>
            <w:r>
              <w:rPr>
                <w:rStyle w:val="2"/>
                <w:sz w:val="22"/>
                <w:szCs w:val="22"/>
              </w:rPr>
              <w:t>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firstLine="325"/>
              <w:jc w:val="both"/>
              <w:rPr/>
            </w:pPr>
            <w:r>
              <w:rPr>
                <w:rStyle w:val="2"/>
              </w:rPr>
              <w:t xml:space="preserve">Оперативно-профилактическое мероприятие </w:t>
            </w:r>
            <w:r>
              <w:rPr>
                <w:rStyle w:val="2115pt"/>
              </w:rPr>
              <w:t xml:space="preserve">«Шанс», </w:t>
            </w:r>
            <w:r>
              <w:rPr>
                <w:rStyle w:val="2"/>
              </w:rPr>
              <w:t>направленное</w:t>
              <w:br/>
              <w:t xml:space="preserve">на повышение эффективности работы по профилактике </w:t>
              <w:br/>
              <w:t>и предупреждению повторных общественно</w:t>
              <w:softHyphen/>
              <w:t xml:space="preserve">опасных деяний </w:t>
              <w:br/>
              <w:t>и преступлений, совершенных несовершеннолетни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firstLine="325"/>
              <w:jc w:val="both"/>
              <w:rPr/>
            </w:pPr>
            <w:r>
              <w:rPr>
                <w:rStyle w:val="2115pt"/>
              </w:rPr>
              <w:t xml:space="preserve">II </w:t>
            </w:r>
            <w:r>
              <w:rPr>
                <w:rStyle w:val="2"/>
              </w:rPr>
              <w:t xml:space="preserve">Этап Всероссийских соревнований Клуба юных хоккеистов </w:t>
            </w:r>
            <w:r>
              <w:rPr>
                <w:rStyle w:val="2115pt"/>
              </w:rPr>
              <w:t>«Золотая шайба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КиС 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firstLine="325"/>
              <w:jc w:val="both"/>
              <w:rPr/>
            </w:pPr>
            <w:r>
              <w:rPr>
                <w:rStyle w:val="2"/>
              </w:rPr>
              <w:t>Организация и проведение профилактических медицинских осмотров обучающихся в образовательных учреждениях Можайского городского округа Московской области на выявление первичного потребления наркотических средств и психотропных вещест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hanging="0"/>
              <w:jc w:val="center"/>
              <w:rPr/>
            </w:pPr>
            <w:r>
              <w:rPr>
                <w:rStyle w:val="2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РБ, 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firstLine="325"/>
              <w:jc w:val="both"/>
              <w:rPr/>
            </w:pPr>
            <w:r>
              <w:rPr>
                <w:rStyle w:val="2"/>
              </w:rPr>
              <w:t xml:space="preserve">Всероссийский урок, посвященный мерам безопасности в период наступления весны, включая таяние льда, утопление, травматизм </w:t>
              <w:br/>
              <w:t>от падения сосулек, в период гололе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hanging="0"/>
              <w:jc w:val="center"/>
              <w:rPr/>
            </w:pPr>
            <w:r>
              <w:rPr>
                <w:rStyle w:val="2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5"/>
              <w:jc w:val="both"/>
              <w:rPr/>
            </w:pPr>
            <w:r>
              <w:rPr>
                <w:rStyle w:val="2"/>
              </w:rPr>
              <w:t xml:space="preserve">Фестиваль футбола Московской области </w:t>
            </w:r>
            <w:r>
              <w:rPr>
                <w:rStyle w:val="2115pt"/>
              </w:rPr>
              <w:t>«Лига мам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КиС 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firstLine="325"/>
              <w:jc w:val="both"/>
              <w:rPr/>
            </w:pPr>
            <w:r>
              <w:rPr>
                <w:rStyle w:val="2"/>
              </w:rPr>
              <w:t xml:space="preserve">Областной конкурс на лучшую организацию работы </w:t>
              <w:br/>
              <w:t>по патриотическому воспитан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март - 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firstLine="325"/>
              <w:jc w:val="both"/>
              <w:rPr/>
            </w:pPr>
            <w:r>
              <w:rPr>
                <w:rStyle w:val="2"/>
              </w:rPr>
              <w:t xml:space="preserve">Межведомственное профилактическое мероприятие </w:t>
            </w:r>
            <w:r>
              <w:rPr>
                <w:rStyle w:val="2115pt"/>
              </w:rPr>
              <w:t xml:space="preserve">«Безнадзорные дети», </w:t>
            </w:r>
            <w:r>
              <w:rPr>
                <w:rStyle w:val="2"/>
              </w:rPr>
              <w:t xml:space="preserve">направленное на изучение условий воспитания, обучения </w:t>
              <w:br/>
              <w:t xml:space="preserve">и содержания несовершеннолетних в учреждениях системы профилактики, а также соблюдение сроков пребывания детей </w:t>
              <w:br/>
              <w:t>в организациях здравоохра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МСРЦ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" w:firstLine="3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ое информационно - профилактическое мероприятие «</w:t>
            </w:r>
            <w:r>
              <w:rPr>
                <w:b/>
                <w:color w:val="000000"/>
                <w:sz w:val="24"/>
                <w:szCs w:val="24"/>
              </w:rPr>
              <w:t>Весенние каникулы</w:t>
            </w:r>
            <w:r>
              <w:rPr>
                <w:color w:val="000000"/>
                <w:sz w:val="24"/>
                <w:szCs w:val="24"/>
              </w:rPr>
              <w:t>», направленное на профилактику детского дорожно-транспортного травматизма.</w:t>
            </w:r>
          </w:p>
          <w:p>
            <w:pPr>
              <w:pStyle w:val="Normal"/>
              <w:spacing w:lineRule="auto" w:line="268"/>
              <w:ind w:left="14" w:firstLine="325"/>
              <w:jc w:val="both"/>
              <w:rPr>
                <w:color w:val="000000"/>
                <w:sz w:val="6"/>
                <w:szCs w:val="24"/>
              </w:rPr>
            </w:pPr>
            <w:r>
              <w:rPr>
                <w:color w:val="000000"/>
                <w:sz w:val="6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ГАИ 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1" w:firstLine="3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еративно-профилактическая операция «</w:t>
            </w:r>
            <w:r>
              <w:rPr>
                <w:b/>
                <w:color w:val="000000"/>
                <w:sz w:val="24"/>
                <w:szCs w:val="24"/>
              </w:rPr>
              <w:t>Безопасность»</w:t>
            </w:r>
            <w:r>
              <w:rPr>
                <w:color w:val="000000"/>
                <w:sz w:val="24"/>
                <w:szCs w:val="24"/>
              </w:rPr>
              <w:t xml:space="preserve">, направленная на предупреждение гибели и травмирования несовершеннолетних на объектах транспорта, выявление подростков, совершающих правонарушения и антиобщественные действия </w:t>
              <w:br/>
              <w:t>на объектах транспорта.</w:t>
            </w:r>
          </w:p>
          <w:p>
            <w:pPr>
              <w:pStyle w:val="Normal"/>
              <w:spacing w:lineRule="auto" w:line="268"/>
              <w:ind w:left="14" w:firstLine="325"/>
              <w:jc w:val="both"/>
              <w:rPr>
                <w:color w:val="000000"/>
                <w:sz w:val="6"/>
                <w:szCs w:val="24"/>
              </w:rPr>
            </w:pPr>
            <w:r>
              <w:rPr>
                <w:color w:val="000000"/>
                <w:sz w:val="6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 на ж/д ст. Можа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ежведомственное совещание по теме: «О результатах реализации Закона Московской области от 4.12.2009 №148/2009-ОЗ «О мерах по предупреждению причинения вреда здоровью и развитию несовершеннолетних в Московской области» на территории Можайского городского окр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МСРЦН, прокуратура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седание комиссии по делам несовершеннолетних и защите их прав: «Анализ практики деятельности участковой социальной службы </w:t>
              <w:br/>
              <w:t xml:space="preserve">с семьями, находящимися в социально опасном положении и семьями, </w:t>
              <w:br/>
              <w:t xml:space="preserve">в которых несовершеннолетние состоят на учетах в комиссии по делам несовершеннолетних и защите их прав, а также органах внутренних дел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ЗН, 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ОКМПиТ, ЦРБ, ООиП, ЦЗН, МСРЦН, прокуратура, ОМВД, ОФК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оревнование агитбригад ЗОЖ в целях развития волонтерского движения, направленное на профилактику преступлений, правонарушений, употребления психоактивных веществ, с награждением ценными подарками побе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март-апрель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 Д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СЗН, ММЦ,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ференция команд – волонтеров «Мы проти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 Д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астер – класс по плакату «Мы выбираем здоровь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Д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ДН и ЗП, ФСКН, УСЗН, УК, СМИ, ЦРБ, ОМВД, ООи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ведение акции «Молодежь Можайского городского округа против наркотик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, УОиОСС, УСЗН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11"/>
              <w:jc w:val="both"/>
              <w:rPr/>
            </w:pPr>
            <w:r>
              <w:rPr>
                <w:sz w:val="24"/>
                <w:szCs w:val="24"/>
              </w:rPr>
              <w:t>Проведение межведомственного профилактического мероприятие «</w:t>
            </w:r>
            <w:r>
              <w:rPr>
                <w:b/>
                <w:sz w:val="24"/>
                <w:szCs w:val="24"/>
              </w:rPr>
              <w:t>Дети в конфликте с законом</w:t>
            </w:r>
            <w:r>
              <w:rPr>
                <w:sz w:val="24"/>
                <w:szCs w:val="24"/>
              </w:rPr>
              <w:t xml:space="preserve">», направленного на проверку несовершеннолетних, состоящих на учете в филиалах ФКУ УИИ УФСИН России по Московской области и исполнение ими обязанностей, возложенных судо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МВД, КДНиЗП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урок, посвященный безопасному отдыху в летний период, подготовке детей к летним каникулам, правилам поведения </w:t>
              <w:br/>
              <w:t>в природной среде, в том числе на воде, а также действиям при возникновении или угрозе возникновения ситуации, включая утопления, ожоги, падения с высоты, отравления, поражения электрическим током, дорожно-транспортный травматизм, роллинговый травматизм, селфи-риски, зацепинг и т.д.</w:t>
            </w:r>
          </w:p>
          <w:p>
            <w:pPr>
              <w:pStyle w:val="Normal"/>
              <w:spacing w:lineRule="auto" w:line="276"/>
              <w:ind w:left="14" w:firstLine="311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профилактической акции «</w:t>
            </w:r>
            <w:r>
              <w:rPr>
                <w:b/>
                <w:sz w:val="24"/>
                <w:szCs w:val="24"/>
              </w:rPr>
              <w:t>Здоровье – твое богатство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КДНиЗП,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Права человека глазами ребенка» (муниципальный и областной этапы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Ч, 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ОКМПиТ, ЦРБ, ООиП, ЦЗН, МСРЦН, прокуратура, ОМВД, С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2" w:firstLine="283"/>
              <w:jc w:val="both"/>
              <w:rPr/>
            </w:pPr>
            <w:r>
              <w:rPr>
                <w:rStyle w:val="2"/>
              </w:rPr>
              <w:t xml:space="preserve">Московский областной этап XX Всероссийской акции </w:t>
            </w:r>
            <w:r>
              <w:rPr>
                <w:rStyle w:val="2115pt"/>
              </w:rPr>
              <w:t xml:space="preserve">«Я </w:t>
            </w:r>
            <w:r>
              <w:rPr>
                <w:rStyle w:val="2"/>
              </w:rPr>
              <w:t xml:space="preserve">- </w:t>
            </w:r>
            <w:r>
              <w:rPr>
                <w:rStyle w:val="2115pt"/>
              </w:rPr>
              <w:t>гражданин России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2" w:firstLine="283"/>
              <w:jc w:val="both"/>
              <w:rPr/>
            </w:pPr>
            <w:r>
              <w:rPr>
                <w:rStyle w:val="2"/>
              </w:rPr>
              <w:t xml:space="preserve">Областная военно-патриотическая игра </w:t>
            </w:r>
            <w:r>
              <w:rPr>
                <w:rStyle w:val="2115pt"/>
              </w:rPr>
              <w:t>«Служу Отечеству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ind w:left="42" w:firstLine="283"/>
              <w:jc w:val="both"/>
              <w:rPr/>
            </w:pPr>
            <w:r>
              <w:rPr>
                <w:sz w:val="24"/>
                <w:szCs w:val="24"/>
              </w:rPr>
              <w:t>Участие в проведении Единого дня ГТ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, КДНиЗП,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4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акансий и учебных рабочих мест, посвященная «Празднику тру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ОСС, КДНиЗП, ММЦ,ОКМ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42" w:firstLine="283"/>
              <w:jc w:val="both"/>
              <w:rPr/>
            </w:pPr>
            <w:r>
              <w:rPr>
                <w:rStyle w:val="2"/>
              </w:rPr>
              <w:t xml:space="preserve">Оперативно-профилактическая операция </w:t>
            </w:r>
            <w:r>
              <w:rPr>
                <w:rStyle w:val="2115pt"/>
              </w:rPr>
              <w:t xml:space="preserve">«Неформал», </w:t>
            </w:r>
            <w:r>
              <w:rPr>
                <w:rStyle w:val="2"/>
              </w:rPr>
              <w:t xml:space="preserve">направленная на концентрацию усилий служб и подразделений органов внутренних дел по выявлению несовершеннолетних, причисляющих себя </w:t>
              <w:br/>
              <w:t>к неформальным молодежным объединениям, подростковых групп антиобщественной направленности, а также взрослых лиц, вовлекающих несовершеннолетних в преступную и антиобщественную деятельнос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ОКМПиТ, ЦРБ, ООиП, ЦЗН, У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2" w:firstLine="283"/>
              <w:jc w:val="both"/>
              <w:rPr/>
            </w:pPr>
            <w:r>
              <w:rPr>
                <w:rStyle w:val="2"/>
              </w:rPr>
              <w:t xml:space="preserve">Турнир по футболу среди команд детских домов социальных учреждений Московской области </w:t>
            </w:r>
            <w:r>
              <w:rPr>
                <w:rStyle w:val="2115pt"/>
              </w:rPr>
              <w:t>«Кубок Широко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, КДНиЗП,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left="42" w:firstLine="283"/>
              <w:jc w:val="both"/>
              <w:rPr/>
            </w:pPr>
            <w:r>
              <w:rPr>
                <w:rStyle w:val="2"/>
              </w:rPr>
              <w:t xml:space="preserve">Областная единовременная акция к Всемирному дню здоровья </w:t>
            </w:r>
            <w:r>
              <w:rPr>
                <w:rStyle w:val="2115pt"/>
              </w:rPr>
              <w:t>«Слагаемые здоровья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УОиОСС АМГО,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5"/>
              <w:jc w:val="both"/>
              <w:rPr/>
            </w:pPr>
            <w:r>
              <w:rPr>
                <w:rStyle w:val="2"/>
              </w:rPr>
              <w:t xml:space="preserve">Всероссийская акция </w:t>
            </w:r>
            <w:r>
              <w:rPr>
                <w:rStyle w:val="2115pt"/>
              </w:rPr>
              <w:t>«Стоп ВИЧ/СПИД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2"/>
              </w:rPr>
              <w:t>II, IV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firstLine="325"/>
              <w:jc w:val="both"/>
              <w:rPr/>
            </w:pPr>
            <w:r>
              <w:rPr>
                <w:rStyle w:val="2"/>
              </w:rPr>
              <w:t xml:space="preserve">Московский областной слет-соревнование детско- юношеского движения </w:t>
            </w:r>
            <w:r>
              <w:rPr>
                <w:rStyle w:val="2115pt"/>
              </w:rPr>
              <w:t>«Школа безопасности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"/>
              </w:rPr>
              <w:t>II - III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25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организации летней занятости, отдыха </w:t>
              <w:br/>
              <w:t xml:space="preserve">и оздоровления несовершеннолетних, проживающих в семьях, находящихся в трудной жизненной ситуации, социально опасном положении, а также состоящих на различных видах учета в органах </w:t>
              <w:br/>
              <w:t>и учреждениях системы профилактики безнадзорности и правонарушений несовершеннолетн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авгус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11"/>
              <w:jc w:val="both"/>
              <w:rPr/>
            </w:pPr>
            <w:r>
              <w:rPr>
                <w:sz w:val="24"/>
                <w:szCs w:val="24"/>
              </w:rPr>
              <w:t>Участие в Конкурсе на соискание ежегодных премий Губернатора Московской области «</w:t>
            </w:r>
            <w:r>
              <w:rPr>
                <w:b/>
                <w:sz w:val="24"/>
                <w:szCs w:val="24"/>
              </w:rPr>
              <w:t>Наше Подмосковье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76"/>
              <w:ind w:left="14" w:firstLine="31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проектов по содействию нравственному </w:t>
              <w:br/>
              <w:t>и интеллектуальному развитию молодежи, организации помощи молодежи, оказавшейся в трудной жизненной ситуации; проектов, направленных на устранение негативных проявлений в молодежной среде (противодействие распространению преступности, наркомании, алкоголизма, токсикомании и иных антисоциальных явлений), а также иным направлениям, для участия конкурсе в 2021 год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УПЧ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углый стол: «Проблемы молодежи (курение, алкоголь, наркотики)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УОиОСС, УСЗН, ОКМПиТ, ЦРБ, ООиП, ЦЗН, МСРЦН, прокуратура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олодежная акция, направленная на пропаганду здорового образа жизни </w:t>
            </w:r>
            <w:r>
              <w:rPr>
                <w:b/>
                <w:sz w:val="24"/>
                <w:szCs w:val="24"/>
                <w:lang w:val="ru-RU" w:eastAsia="ru-RU"/>
              </w:rPr>
              <w:t>«Брось сигарет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ММЦ, ОКМ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, УОиОСС, УСЗН, МЦ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firstLine="325"/>
              <w:jc w:val="both"/>
              <w:rPr/>
            </w:pPr>
            <w:r>
              <w:rPr>
                <w:rStyle w:val="2"/>
              </w:rPr>
              <w:t xml:space="preserve">Областная военно-патриотическая игра </w:t>
            </w:r>
            <w:r>
              <w:rPr>
                <w:rStyle w:val="2115pt"/>
              </w:rPr>
              <w:t>«Поколение победителей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 и ЗП,</w:t>
            </w:r>
            <w:r>
              <w:rPr>
                <w:sz w:val="24"/>
                <w:szCs w:val="24"/>
              </w:rPr>
              <w:t xml:space="preserve"> УОиОС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325"/>
              <w:jc w:val="both"/>
              <w:rPr/>
            </w:pPr>
            <w:r>
              <w:rPr>
                <w:rStyle w:val="2"/>
              </w:rPr>
              <w:t xml:space="preserve">Комплексное, оперативно-профилактическое мероприятие </w:t>
            </w:r>
            <w:r>
              <w:rPr>
                <w:rStyle w:val="2115pt"/>
              </w:rPr>
              <w:t xml:space="preserve">«Безопасное детство», </w:t>
            </w:r>
            <w:r>
              <w:rPr>
                <w:rStyle w:val="2"/>
              </w:rPr>
              <w:t xml:space="preserve">направленное на предупреждение гибели </w:t>
              <w:br/>
              <w:t>и травматизма детей в летний период, выявление и пресечение правонарушений, преступлений и иных антиобщественных действий, совершаемых несовершеннолетними и в отношении 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2" w:hanging="0"/>
              <w:jc w:val="center"/>
              <w:rPr/>
            </w:pPr>
            <w:r>
              <w:rPr>
                <w:rStyle w:val="2"/>
              </w:rPr>
              <w:t>май - 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ОиОСС, УСЗН, ММЦ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КМПиТ, ЦРБ, ООиП, ЦЗН, МСРЦН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куратура, ОМВД, ОФКС</w:t>
            </w:r>
            <w:r>
              <w:rPr>
                <w:sz w:val="24"/>
                <w:szCs w:val="24"/>
                <w:lang w:val="ru-RU"/>
              </w:rPr>
              <w:t>, У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обучающимися образовательных организаций Московской области на тему: «Кибербезопасность, безопасность в сети «Интернет» и социальных сетях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 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УПЧ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актическая акция «</w:t>
            </w:r>
            <w:r>
              <w:rPr>
                <w:b/>
                <w:color w:val="000000"/>
                <w:sz w:val="24"/>
                <w:szCs w:val="24"/>
              </w:rPr>
              <w:t>Дети и транспорт»</w:t>
            </w:r>
            <w:r>
              <w:rPr>
                <w:color w:val="000000"/>
                <w:sz w:val="24"/>
                <w:szCs w:val="24"/>
              </w:rPr>
              <w:t xml:space="preserve">, направленная </w:t>
              <w:br/>
              <w:t>на предупреждение гибели и травмирования детей на объектах транспортной инфраструктуры.</w:t>
            </w:r>
          </w:p>
          <w:p>
            <w:pPr>
              <w:pStyle w:val="Normal"/>
              <w:spacing w:lineRule="auto" w:line="276"/>
              <w:ind w:left="14" w:firstLine="325"/>
              <w:jc w:val="both"/>
              <w:rPr>
                <w:color w:val="000000"/>
                <w:sz w:val="6"/>
                <w:szCs w:val="24"/>
              </w:rPr>
            </w:pPr>
            <w:r>
              <w:rPr>
                <w:color w:val="000000"/>
                <w:sz w:val="6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МВД, ЛОП, ГАИ 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У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"/>
              </w:rPr>
              <w:t xml:space="preserve">Мероприятия, посвящённые Всероссийскому празднику </w:t>
            </w:r>
            <w:r>
              <w:rPr>
                <w:rStyle w:val="2115pt"/>
              </w:rPr>
              <w:t xml:space="preserve">«День семьи, любви и верности», </w:t>
            </w:r>
            <w:r>
              <w:rPr>
                <w:rStyle w:val="2"/>
              </w:rPr>
              <w:t>направленные на формирование ответственного родитель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ОиОСС, УСЗН, ММЦ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КМПиТ, ЦРБ, ООиП, ЦЗН, МСРЦН, прокуратура, ОМВД, ОФКС</w:t>
            </w:r>
            <w:r>
              <w:rPr>
                <w:sz w:val="24"/>
                <w:szCs w:val="24"/>
                <w:lang w:val="ru-RU"/>
              </w:rPr>
              <w:t>, У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11"/>
              <w:jc w:val="both"/>
              <w:rPr/>
            </w:pPr>
            <w:r>
              <w:rPr>
                <w:sz w:val="24"/>
                <w:szCs w:val="24"/>
              </w:rPr>
              <w:t>Участие в Спартакиаде допризывной молодежи Московской обла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ОиОСС, КДНиЗП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/>
              <w:ind w:left="14" w:firstLine="311"/>
              <w:jc w:val="both"/>
              <w:rPr/>
            </w:pPr>
            <w:r>
              <w:rPr>
                <w:sz w:val="24"/>
                <w:szCs w:val="24"/>
              </w:rPr>
              <w:t>Участие в летнем фестивале ГТ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, КДНиЗП, МСР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информационно - профилактическое мероприятие «</w:t>
            </w:r>
            <w:r>
              <w:rPr>
                <w:b/>
                <w:color w:val="000000"/>
                <w:sz w:val="24"/>
                <w:szCs w:val="24"/>
              </w:rPr>
              <w:t>Внимание - дети!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, ГАИ 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11"/>
              <w:jc w:val="both"/>
              <w:rPr/>
            </w:pPr>
            <w:r>
              <w:rPr>
                <w:sz w:val="24"/>
                <w:szCs w:val="24"/>
              </w:rPr>
              <w:t>Участие в соревнованиях Московской области по футболу «</w:t>
            </w:r>
            <w:r>
              <w:rPr>
                <w:b/>
                <w:sz w:val="24"/>
                <w:szCs w:val="24"/>
              </w:rPr>
              <w:t>Кожаный мяч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летней занятости, отдыха и оздоровления несовершеннолетних, в отношении которых органами и учреждениями системы профилактики безнадзорности и правонарушений несовершеннолетних проводится индивидуальная профилактическая работа.</w:t>
            </w:r>
          </w:p>
          <w:p>
            <w:pPr>
              <w:pStyle w:val="Normal"/>
              <w:spacing w:lineRule="auto" w:line="276"/>
              <w:ind w:left="14" w:firstLine="311"/>
              <w:jc w:val="both"/>
              <w:rPr>
                <w:color w:val="000000"/>
                <w:sz w:val="6"/>
                <w:szCs w:val="24"/>
              </w:rPr>
            </w:pPr>
            <w:r>
              <w:rPr>
                <w:color w:val="000000"/>
                <w:sz w:val="6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 У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ко Дню защиты детей.</w:t>
            </w:r>
          </w:p>
          <w:p>
            <w:pPr>
              <w:pStyle w:val="Normal"/>
              <w:spacing w:lineRule="auto" w:line="276"/>
              <w:ind w:left="14"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01.06.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МПиТ У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ая акция «</w:t>
            </w:r>
            <w:r>
              <w:rPr>
                <w:b/>
                <w:sz w:val="24"/>
                <w:szCs w:val="24"/>
              </w:rPr>
              <w:t>Подросток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емья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rStyle w:val="2"/>
              </w:rPr>
              <w:t>направленная на организацию досуга и занятости несовершеннолетних, выявления родителей или иных законных представителей, ненадлежащим образом выполняющих свои обязанности по содержанию и воспитанию дет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ежведомственное совещание по теме: «О координации работы по взаимодействию органов и учреждений системы профилактики безнадзорности и правонарушений несовершеннолетних, употребления ими алкогольной продукции, психоактивных веществ и общественных организаций на территории Можайского городского округа» с участием представителей  общественных объединений и организаций в целях активизации работы по взаимодействию, вовлечению их в работу</w:t>
              <w:br/>
              <w:t>с семьями и несовершеннолетни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ОиОСС, УСЗН, ММЦ, ОКМПиТ, ЦРБ, ООиП, ЦЗН, МСРЦН, прокуратура,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Всероссийскому празднику «День семьи, любви и верности», направленные на формирование ответственного родитель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08.07.2022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ПЧ, УОиОСС, УСЗН, ММЦ, ОКМПиТ, ЦРБ, ООиП, ЦЗН, ОМВД, МСР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3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rStyle w:val="2"/>
              </w:rPr>
              <w:t xml:space="preserve"> Акции </w:t>
            </w:r>
            <w:r>
              <w:rPr>
                <w:rStyle w:val="2115pt"/>
              </w:rPr>
              <w:t xml:space="preserve">«Собери ребенка в школу», </w:t>
            </w:r>
            <w:r>
              <w:rPr>
                <w:rStyle w:val="2"/>
              </w:rPr>
              <w:t xml:space="preserve">направленная </w:t>
              <w:br/>
              <w:t>на оказание помощи несовершеннолетним и семьям, попавшим в трудную жизненную ситуацию или социально опасное полож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июль - 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МСРЦН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седание КДНиЗП: «О результатах деятельности и проблемных вопросах профилактики семейного неблагополучия по Управлению социальной защиты населения за 6 месяцев 2022 го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 и ЗП, УОиОСС, УСЗН, ММЦ, ОКМПиТ, ЦРБ, ООиП, ЦЗН, МСРЦН, прокуратура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фестиваль спор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К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ПЧ, УОиОСС, УСЗН, ММЦ, ОКМПиТ, ЦРБ, ООиП, ЦЗН, ОМВД, МСРЦН, 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17"/>
              <w:jc w:val="both"/>
              <w:rPr/>
            </w:pPr>
            <w:r>
              <w:rPr>
                <w:sz w:val="24"/>
                <w:szCs w:val="24"/>
              </w:rPr>
              <w:t>Физкультурно-спортивный праздник Московской области, посвященный Всероссийскому дню физкультурни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К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Ч, УОиОСС, УСЗН, ММЦ,ОКМПиТ, ЦРБ, ООиП, ЦЗН, ОМВД, МСРЦН,  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firstLine="317"/>
              <w:jc w:val="both"/>
              <w:rPr/>
            </w:pPr>
            <w:r>
              <w:rPr>
                <w:rStyle w:val="2"/>
              </w:rPr>
              <w:t>Массовые соревнования по стритболу (уличному баскетболу) на Кубок Д.Я. Берлин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К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ПЧ, УОиОСС, УСЗН, ММЦ, ОКМПиТ, ЦРБ, ООиП, ЦЗН, ОМВД, МСРЦН, 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11" w:firstLine="317"/>
              <w:jc w:val="both"/>
              <w:rPr/>
            </w:pPr>
            <w:r>
              <w:rPr>
                <w:sz w:val="24"/>
                <w:szCs w:val="24"/>
              </w:rPr>
              <w:t>Всероссийские массовые соревнования по уличному баскетболу «</w:t>
            </w:r>
            <w:r>
              <w:rPr>
                <w:b/>
                <w:sz w:val="24"/>
                <w:szCs w:val="24"/>
              </w:rPr>
              <w:t>Оранжевый мяч</w:t>
            </w:r>
            <w:r>
              <w:rPr>
                <w:sz w:val="24"/>
                <w:szCs w:val="24"/>
              </w:rPr>
              <w:t>» (региональный этап).</w:t>
            </w:r>
          </w:p>
          <w:p>
            <w:pPr>
              <w:pStyle w:val="Normal"/>
              <w:spacing w:lineRule="auto" w:line="280"/>
              <w:ind w:left="11" w:firstLine="317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К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ПЧ, УОиОСС, УСЗН, ММЦ, ОКМПиТ, ЦРБ, ООиП, ЦЗН, ОМВД, МСРЦН, 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ежведомственное совещание по теме: «О состоянии преступности</w:t>
              <w:br/>
              <w:t>и правонарушений несовершеннолетних за 1 полугодие 2020 го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УОиОСС, УСЗН, МЦ, ОКМПиТ, ЦРБ, ООиП, ЦЗН, МСРЦН, прокуратура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верок условий воспитания, обучения, содержания несовершеннолетних, а также обращения с несовершеннолетними </w:t>
              <w:br/>
              <w:t xml:space="preserve">в учреждениях системы профилактики безнадзорности и правонарушений несовершеннолетних, в том числе в учреждениях для детей-сирот и детей, оставшихся без попечения родителей, вне зависимости от форм собственности учреждений. Особое внимание уделять на обоснованность помещения несовершеннолетних в психоневрологические учреждения </w:t>
              <w:br/>
              <w:t>и принятие руководством мер, направленных на сохранность жилья воспитанников. Результаты проверок рассматривать на заседаниях КДНиЗП. О выявленных нарушениях незамедлительно информировать органы прокуратуры и Московскую областную Комиссию по делам несовершеннолетних и защите их пра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 проку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 УОиОСС, УСЗН, ММЦ, ОКМПиТ, ЦРБ, ООиП, ЦЗН,  прокуратура, ОМВД, ОФКС, Роспотребнад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firstLine="325"/>
              <w:jc w:val="both"/>
              <w:rPr/>
            </w:pPr>
            <w:r>
              <w:rPr>
                <w:rStyle w:val="2"/>
              </w:rPr>
              <w:t xml:space="preserve">Единый день профилактики дорожно-транспортного травматизма </w:t>
            </w:r>
            <w:r>
              <w:rPr>
                <w:rStyle w:val="2115pt"/>
              </w:rPr>
              <w:t>«Детям Подмосковья - безопасные дороги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 ГАИ 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 УСЗН, ММЦ, ОКМПиТ, МСРЦН, ОМВД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5"/>
              <w:jc w:val="both"/>
              <w:rPr/>
            </w:pPr>
            <w:r>
              <w:rPr>
                <w:rStyle w:val="2"/>
              </w:rPr>
              <w:t>Антинаркотический месячни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СЗН, ММЦ, ОКМПиТ, ЦРБ, ООиП, ЦЗН, МСРЦН, прокуратура, ОМВД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firstLine="325"/>
              <w:jc w:val="both"/>
              <w:rPr/>
            </w:pPr>
            <w:r>
              <w:rPr>
                <w:rStyle w:val="2"/>
              </w:rPr>
              <w:t xml:space="preserve">Московский областной слет юных инспекторов движения </w:t>
            </w:r>
            <w:r>
              <w:rPr>
                <w:rStyle w:val="2115pt"/>
              </w:rPr>
              <w:t>«Безопасное колесо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 ГАИ 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СЗН, ММЦ, ОКМПиТ, МСРЦН, ОМВД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ко Дню знаний, посвященный подготовке детей</w:t>
              <w:br/>
              <w:t>к действиям в условиях различного рода опасных ситуаций, адаптации после летних каникул, включая дорожно-транспортный травматизм, зацепинг, падение с высоты.</w:t>
            </w:r>
          </w:p>
          <w:p>
            <w:pPr>
              <w:pStyle w:val="Normal"/>
              <w:spacing w:lineRule="auto" w:line="276"/>
              <w:ind w:left="14" w:firstLine="325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(п. 1.3 Плана мероприятий по предотвращению детской смертности с учетом сезонной специфики, утвержденного 11.08.2017 зам. Министра образования и науки Российской Фед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СЗН, ММЦ, ОКМПиТ, ЦРБ, ООиП, ЦЗН, МСРЦН, прокуратура, ОМВД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урс лекций в образовательных учреждениях: «Молодая семья», «Между нами девочками», «Мужской разговор», «Быть здоровому самому – быть здоровым детям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сентябрь-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турнира по мини-футболу под лозунгом «Нет наркотика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КС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ОиОСС, УСЗН, ММЦ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firstLine="325"/>
              <w:jc w:val="both"/>
              <w:rPr/>
            </w:pPr>
            <w:r>
              <w:rPr>
                <w:rStyle w:val="2"/>
              </w:rPr>
              <w:t xml:space="preserve">Комплексное информационно-профилактическое мероприятие </w:t>
            </w:r>
            <w:r>
              <w:rPr>
                <w:rStyle w:val="2115pt"/>
              </w:rPr>
              <w:t>«Внимание - дети!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, ГАИ 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МСР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25"/>
              <w:jc w:val="both"/>
              <w:rPr/>
            </w:pPr>
            <w:r>
              <w:rPr>
                <w:sz w:val="24"/>
                <w:szCs w:val="24"/>
              </w:rPr>
              <w:t>Социально-психологическое тестирование обучающихся образовательных организаций Московской обла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ДДТ, МСР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25"/>
              <w:jc w:val="both"/>
              <w:rPr/>
            </w:pPr>
            <w:r>
              <w:rPr>
                <w:sz w:val="24"/>
                <w:szCs w:val="24"/>
              </w:rPr>
              <w:t>Проведение диагностического обследования детей на уровень социальной напряженности (склонность к суицидам и другим видам девиантного поведения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ДДТ, МСР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урок ко Дню гражданской обороны, включающий тренировки по поведению детей в чрезвычайных ситуациях, включая задымление, пожар, экстремальные ситуации на транспорте.  </w:t>
            </w:r>
          </w:p>
          <w:p>
            <w:pPr>
              <w:pStyle w:val="Normal"/>
              <w:spacing w:lineRule="auto" w:line="276"/>
              <w:ind w:left="14" w:firstLine="325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(п. 1.4 Плана мероприятий по предотвращению детской смертности с учетом сезонной специфики, утвержденного 11.08.2017 зам. Министра образования и наук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ФГКУ 19 ОФПС МО, МТУ СиС ГКУ МО «Мособлпожсп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firstLine="325"/>
              <w:jc w:val="both"/>
              <w:rPr/>
            </w:pPr>
            <w:r>
              <w:rPr>
                <w:rStyle w:val="2"/>
              </w:rPr>
              <w:t>Ежегодная областная межведомственная конференция «Формирование здорового образа жизни. Передовой опыт социально-педагогической работы с детьми и семьей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Style w:val="2"/>
              </w:rPr>
              <w:t>сентябрь - 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"/>
              </w:rPr>
              <w:t>Министерство образования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УОи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325"/>
              <w:jc w:val="both"/>
              <w:rPr/>
            </w:pPr>
            <w:r>
              <w:rPr>
                <w:rStyle w:val="2"/>
              </w:rPr>
              <w:t xml:space="preserve">Комплексное информационно-профилактическое мероприятие </w:t>
            </w:r>
            <w:r>
              <w:rPr>
                <w:rStyle w:val="2115pt"/>
              </w:rPr>
              <w:t>«Осенние каникулы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jc w:val="center"/>
              <w:rPr/>
            </w:pPr>
            <w:r>
              <w:rPr>
                <w:rStyle w:val="2"/>
              </w:rPr>
              <w:t>октябрь - 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И 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КДНиЗП, УСЗН, ММЦ, ОКМПиТ, МСРЦН, ОМВД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firstLine="325"/>
              <w:jc w:val="both"/>
              <w:rPr/>
            </w:pPr>
            <w:r>
              <w:rPr>
                <w:rStyle w:val="2"/>
              </w:rPr>
              <w:t>Областной фестиваль «Марафон творческих программ по пропаганде безопасного поведения детей на дорогах среди обучающихся образовательных организаций Московской обла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jc w:val="center"/>
              <w:rPr/>
            </w:pPr>
            <w:r>
              <w:rPr>
                <w:rStyle w:val="2"/>
              </w:rPr>
              <w:t>октябрь - 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И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firstLine="325"/>
              <w:jc w:val="both"/>
              <w:rPr/>
            </w:pPr>
            <w:r>
              <w:rPr>
                <w:rStyle w:val="2"/>
              </w:rPr>
              <w:t>Смотр-конкурс на лучшую организацию работы по профилактике детского дорожно-транспортного травматизма среди образовательных организаций Московской обла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jc w:val="center"/>
              <w:rPr/>
            </w:pPr>
            <w:r>
              <w:rPr>
                <w:rStyle w:val="2"/>
              </w:rPr>
              <w:t>октябрь - 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И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5"/>
              <w:jc w:val="both"/>
              <w:rPr/>
            </w:pPr>
            <w:r>
              <w:rPr>
                <w:rStyle w:val="2"/>
              </w:rPr>
              <w:t>Областной слет отрядов юных друзей поли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jc w:val="center"/>
              <w:rPr/>
            </w:pPr>
            <w:r>
              <w:rPr>
                <w:rStyle w:val="2"/>
              </w:rPr>
              <w:t>октябрь - 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ОиО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firstLine="325"/>
              <w:jc w:val="both"/>
              <w:rPr/>
            </w:pPr>
            <w:r>
              <w:rPr>
                <w:rStyle w:val="2"/>
              </w:rPr>
              <w:t xml:space="preserve">Оперативно-профилактическая операция </w:t>
            </w:r>
            <w:r>
              <w:rPr>
                <w:rStyle w:val="2115pt"/>
              </w:rPr>
              <w:t xml:space="preserve">«Подросток - Игла», </w:t>
            </w:r>
            <w:r>
              <w:rPr>
                <w:rStyle w:val="2"/>
              </w:rPr>
              <w:t>направленная на профилактику наркомании, токсикомании, алкоголизма</w:t>
              <w:br/>
              <w:t>и табакокурения в подростковой среде, выявление фактов вовлечения несовершеннолетних в потребление алкогольной и табачной продук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11"/>
              <w:jc w:val="both"/>
              <w:rPr/>
            </w:pPr>
            <w:r>
              <w:rPr>
                <w:sz w:val="24"/>
                <w:szCs w:val="24"/>
              </w:rPr>
              <w:t>Участие в ежегодной областной межведомственной конференции «Формирование здорового образа жизни. Передовой опыт социально-педагогической работы с детьми и семьей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седание КДНиЗП: «О координации взаимодействия администрации ФКУ Можайская ВК УФСИН России по Московской области и Комиссий по делам несовершеннолетних и защите их прав Муниципальных образований г. Москвы и Московской области (Можайского городского округа)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ФБУ МВК, УОиОСС, УСЗН, ММЦ, ОКМПиТ, ЦРБ, ООиП, ЦЗН, МСРЦН, прокуратура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1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Заседание КДНиЗП: «О проблемных вопросах, связанных с обеспечением жильем   детей – сирот и детей, оставшихся без попечения родителе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МСРЦН, прокуратура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" w:firstLine="17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ссовое информационно - пропагандистское мероприятие, посвященное Всемирному дню памяти жертв дорожно-транспортных происшеств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19.11.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И ГИБДД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1" w:firstLine="1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обучающимися образовательных организаций Московской области на тему: «Кибербезопасность, безопасность в сети «Интернет» и социальных сетях».</w:t>
            </w:r>
          </w:p>
          <w:p>
            <w:pPr>
              <w:pStyle w:val="Normal"/>
              <w:spacing w:lineRule="auto" w:line="268"/>
              <w:ind w:left="11" w:firstLine="1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 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СЗН, ММЦ, ОКМПиТ, ЦРБ, ООиП, ЦЗН, МСРЦН, ОМВД, У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firstLine="170"/>
              <w:jc w:val="both"/>
              <w:rPr/>
            </w:pPr>
            <w:r>
              <w:rPr>
                <w:rStyle w:val="2"/>
              </w:rPr>
              <w:t>Межведомственная комплексная оперативно-</w:t>
              <w:softHyphen/>
              <w:t xml:space="preserve">профилактическая операция </w:t>
            </w:r>
            <w:r>
              <w:rPr>
                <w:rStyle w:val="2115pt"/>
              </w:rPr>
              <w:t xml:space="preserve">«Дети России </w:t>
            </w:r>
            <w:r>
              <w:rPr>
                <w:rStyle w:val="2"/>
              </w:rPr>
              <w:t xml:space="preserve">- </w:t>
            </w:r>
            <w:r>
              <w:rPr>
                <w:rStyle w:val="2115pt"/>
              </w:rPr>
              <w:t>2022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ОиО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, 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День правовой помощи детям. </w:t>
            </w:r>
          </w:p>
          <w:p>
            <w:pPr>
              <w:pStyle w:val="Normal"/>
              <w:spacing w:lineRule="auto" w:line="276"/>
              <w:ind w:left="-100" w:first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МСРЦН, ОМВД, У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firstLine="311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социальных проектов и инициатив образовательных организаций и общественных объединений, направленный на профилактику безнадзорности, преступлений и иных правонарушений несовершеннолетн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100" w:firstLine="325"/>
              <w:jc w:val="both"/>
              <w:rPr/>
            </w:pPr>
            <w:r>
              <w:rPr>
                <w:rStyle w:val="2"/>
              </w:rPr>
              <w:t xml:space="preserve">Комплексное информационно-профилактическое мероприятие </w:t>
            </w:r>
            <w:r>
              <w:rPr>
                <w:rStyle w:val="2115pt"/>
              </w:rPr>
              <w:t>«Зимние каникулы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И ГИБ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0"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зентация компьютерных проектов «Интернет против наркотик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 Д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firstLine="425"/>
              <w:jc w:val="both"/>
              <w:rPr/>
            </w:pPr>
            <w:r>
              <w:rPr>
                <w:sz w:val="24"/>
                <w:szCs w:val="24"/>
              </w:rPr>
              <w:t>Участие в Фестивале спорта среди спортивных и многодетных семей Московской области.</w:t>
            </w:r>
          </w:p>
          <w:p>
            <w:pPr>
              <w:pStyle w:val="Normal"/>
              <w:spacing w:lineRule="auto" w:line="276"/>
              <w:ind w:left="-10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К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УОиОСС,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0" w:firstLine="4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седание КДНиЗП: «Анализ ситуации, связанной с обеспечением жилья детей-сирот и детей, оставшихся без попечения родителей»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ОО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 УОиОСС, УСЗН, ММЦ, ОКМПиТ, ЦРБ, ООиП, ЦЗН, МСРЦН, прокуратура, ОМВД, ОФК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роведении областного слета отрядов юных друзей полиции.</w:t>
            </w:r>
          </w:p>
          <w:p>
            <w:pPr>
              <w:pStyle w:val="Normal"/>
              <w:spacing w:lineRule="auto" w:line="276"/>
              <w:ind w:left="-100" w:firstLine="425"/>
              <w:jc w:val="both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firstLine="425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социальных проектов и инициатив образовательных учреждений, общественных организаций и объединений, направленных на профилактику безнадзорности, преступлений и иных правонарушений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нояб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а образовательных учреждений, общественных организаций, 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, посвященный мерам безопасности в период наступления зимы, с учетом рисков холодного периода года, включая переохлаждения, обморожения, гололед, дорожно-транспортный травматизм.</w:t>
            </w:r>
          </w:p>
          <w:p>
            <w:pPr>
              <w:pStyle w:val="Normal"/>
              <w:spacing w:lineRule="auto" w:line="276"/>
              <w:ind w:left="-100" w:firstLine="425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(п. 1.5 Плана мероприятий по предотвращению детской смертности с учетом сезонной специфики, утвержденного</w:t>
            </w:r>
            <w:bookmarkStart w:id="0" w:name="_GoBack"/>
            <w:bookmarkEnd w:id="0"/>
            <w:r>
              <w:rPr>
                <w:sz w:val="16"/>
                <w:szCs w:val="24"/>
              </w:rPr>
              <w:t xml:space="preserve"> 11.08.2017 зам. Министра образования и науки Российской Фед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СЗН, ММЦ, ОКМПиТ, ЦРБ, ООиП, ЦЗН, МСРЦН, прокуратура, ОМВД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я </w:t>
            </w:r>
            <w:r>
              <w:rPr>
                <w:b/>
                <w:color w:val="000000"/>
                <w:sz w:val="24"/>
                <w:szCs w:val="24"/>
              </w:rPr>
              <w:t>«Новый год в каждый дом»</w:t>
            </w:r>
            <w:r>
              <w:rPr>
                <w:color w:val="000000"/>
                <w:sz w:val="24"/>
                <w:szCs w:val="24"/>
              </w:rPr>
              <w:t xml:space="preserve"> в рамках областной акции «</w:t>
            </w:r>
            <w:r>
              <w:rPr>
                <w:b/>
                <w:color w:val="000000"/>
                <w:sz w:val="24"/>
                <w:szCs w:val="24"/>
              </w:rPr>
              <w:t>Новогоднее чудо</w:t>
            </w:r>
            <w:r>
              <w:rPr>
                <w:color w:val="000000"/>
                <w:sz w:val="24"/>
                <w:szCs w:val="24"/>
              </w:rPr>
              <w:t>», направленной на оказание помощи несовершеннолетним и семьям, попавшим в трудную жизненную ситуацию, социально опасное положение.</w:t>
            </w:r>
          </w:p>
          <w:p>
            <w:pPr>
              <w:pStyle w:val="Normal"/>
              <w:spacing w:lineRule="auto" w:line="276"/>
              <w:ind w:left="-100" w:firstLine="425"/>
              <w:jc w:val="both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Ц, 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ОиОСС, УСЗН, ОКМПиТ, ООиП, ЦЗН, МСРЦН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100" w:firstLine="425"/>
              <w:jc w:val="both"/>
              <w:rPr/>
            </w:pPr>
            <w:r>
              <w:rPr>
                <w:rStyle w:val="2"/>
              </w:rPr>
              <w:t xml:space="preserve">Межведомственная профилактическая акция </w:t>
            </w:r>
            <w:r>
              <w:rPr>
                <w:rStyle w:val="2115pt"/>
              </w:rPr>
              <w:t>«Здоровье-твое богат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ОМВД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-100" w:firstLine="425"/>
              <w:jc w:val="both"/>
              <w:rPr/>
            </w:pPr>
            <w:r>
              <w:rPr>
                <w:rStyle w:val="2"/>
              </w:rPr>
              <w:t xml:space="preserve">Соревнования </w:t>
            </w:r>
            <w:r>
              <w:rPr>
                <w:rStyle w:val="2115pt"/>
              </w:rPr>
              <w:t xml:space="preserve">«Весёлые старты» </w:t>
            </w:r>
            <w:r>
              <w:rPr>
                <w:rStyle w:val="2"/>
              </w:rPr>
              <w:t>среди команд общеобразовательных организаций Московской области на призы Губернатора Московской области в 2019/2020 учебном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"/>
              </w:rPr>
              <w:t>в I полугодии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ind w:firstLine="325"/>
              <w:jc w:val="both"/>
              <w:rPr/>
            </w:pPr>
            <w:r>
              <w:rPr>
                <w:rStyle w:val="2"/>
              </w:rPr>
              <w:t>Комплексная Спартакиада среди команд обучающихся общеобразовательных организаций в Московской области в 2020/2021 учебном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Style w:val="2"/>
              </w:rPr>
              <w:t>в I полугодии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К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с обучающимися о соблюдении правил поведения </w:t>
              <w:br/>
              <w:t xml:space="preserve">на объектах железнодорожного транспорта (родительские собрания, классные часы, встречи, интерактивные игры, беседы, показ короткометражных мультипликационных фильмов и документального фильма «Поездка длиною в жизнь, раздача тематических листовок </w:t>
              <w:br/>
              <w:t>и буклетов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СЗН, УОиОСС ММЦ, ОКМПиТ, ЦРБ, ООиП, ЦЗН, МСРЦН, прокуратура, ОМВД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дицинских осмотров обучающихся общеобразовательных организаций и государственных профессиональных образовательных организаций, а также образовательных организаций высшего образования Московской области с целью выявления потребителей наркотических средств и психотропных веществ.</w:t>
            </w:r>
          </w:p>
          <w:p>
            <w:pPr>
              <w:pStyle w:val="Normal"/>
              <w:spacing w:lineRule="auto" w:line="280"/>
              <w:ind w:firstLine="325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РБ, 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firstLine="325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 по вопросам формирования здорового образа жизни несовершеннолетних, профилактики употребления психоактивных веществ.</w:t>
            </w:r>
          </w:p>
          <w:p>
            <w:pPr>
              <w:pStyle w:val="Normal"/>
              <w:spacing w:lineRule="auto" w:line="280"/>
              <w:ind w:firstLine="325"/>
              <w:jc w:val="both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СЗН, ММЦ, ОКМПиТ, ЦРБ, ООиП, ЦЗН, МСРЦН, прокуратура, ОМВД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firstLine="32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занятости и оздоровления детей-сирот и детей, оставшихся без попечения родителей, и лиц из их числа, содержащихся </w:t>
              <w:br/>
              <w:t xml:space="preserve">в образовательных организациях для детей-сирот и детей, оставшихся </w:t>
              <w:br/>
              <w:t>без попечения родителей.</w:t>
            </w:r>
          </w:p>
          <w:p>
            <w:pPr>
              <w:pStyle w:val="Normal"/>
              <w:spacing w:lineRule="auto" w:line="280"/>
              <w:ind w:firstLine="325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У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5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оказанию социальной, психологической </w:t>
              <w:br/>
              <w:t>и иной помощи несовершеннолетним и их родителям (законным представителям) в ликвидации трудной жизненной ситуации.</w:t>
            </w:r>
          </w:p>
          <w:p>
            <w:pPr>
              <w:pStyle w:val="Normal"/>
              <w:spacing w:lineRule="auto" w:line="276"/>
              <w:ind w:firstLine="325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ММЦ, ОКМПиТ, ЦРБ, ООиП, ЦЗН, МСРЦН, прокуратура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5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дивидуальной профилактической работы с несовершеннолетними, находящимися в социально опасном положении или трудной жизненной ситуации, путем организации досуга, отдыха </w:t>
              <w:br/>
              <w:t>и оздоровления, развития их творческих способностей.</w:t>
            </w:r>
          </w:p>
          <w:p>
            <w:pPr>
              <w:pStyle w:val="Normal"/>
              <w:spacing w:lineRule="auto" w:line="276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ММЦ, ОКМПиТ, ЦРБ, ООиП, ЦЗН, МСРЦН, прокуратура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5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color w:val="000000"/>
                <w:sz w:val="24"/>
                <w:szCs w:val="24"/>
              </w:rPr>
              <w:t xml:space="preserve"> профориентационных мероприятий для несовершеннолетних, в том числе подростков, в отношении которых комиссией по делам несовершеннолетних и защите их прав организовано проведение индивидуальной профилактической работы.</w:t>
            </w:r>
          </w:p>
          <w:p>
            <w:pPr>
              <w:pStyle w:val="Normal"/>
              <w:spacing w:lineRule="auto" w:line="276"/>
              <w:ind w:firstLine="325"/>
              <w:jc w:val="both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ММЦ, ОКМПиТ, ЦРБ, ООиП, МСРЦН, УСЗН, прокуратура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5"/>
              <w:jc w:val="both"/>
              <w:rPr/>
            </w:pPr>
            <w:r>
              <w:rPr>
                <w:sz w:val="24"/>
                <w:szCs w:val="24"/>
              </w:rPr>
              <w:t>Внедрение в образовательных организациях Московской области антинаркотических проектов с участием негосударственных организаций и волонтерских объединений.</w:t>
            </w:r>
          </w:p>
          <w:p>
            <w:pPr>
              <w:pStyle w:val="Normal"/>
              <w:spacing w:lineRule="auto" w:line="276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СЗН, ММЦ, ОКМПиТ, ЦРБ, ООиП, ЦЗН, МСРЦН, ОМВД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ажа (в форме познавательной беседы)</w:t>
              <w:br/>
              <w:t xml:space="preserve">на противопожарную тематику с родителями, иными законными представителями несовершеннолетних.  </w:t>
            </w:r>
          </w:p>
          <w:p>
            <w:pPr>
              <w:pStyle w:val="Normal"/>
              <w:spacing w:lineRule="auto" w:line="276"/>
              <w:ind w:firstLine="325"/>
              <w:jc w:val="both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НД М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УОиОСС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светительской работы о вреде потребления наркотических средств и психотропных веществ, а также установленной законом ответственности за их незаконный оборот.</w:t>
            </w:r>
          </w:p>
          <w:p>
            <w:pPr>
              <w:pStyle w:val="Normal"/>
              <w:spacing w:lineRule="auto" w:line="276"/>
              <w:ind w:firstLine="3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 ЦРБ, ООиП, ЦЗН, МСРЦН, прокуратура, ОМВД, У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Ежедневное оперативное информирование Московской областной Комиссии по делам несовершеннолетних и защите их прав о выявленных на территории Можайского городского округа преступлениях против семьи и несовершеннолетних, а также о преступлениях, совершенных несовершеннолетними, суицидах, передозировке наркотиков, происшествиях, связанных с причинением вреда жизни и здоровью детей и подростков, о несовершеннолетних, доставленных в органы внутренних дел за безнадзорность, совершение административных правонарушений, преступлений и общественно опасных деяний, самовольных уходах несовершеннолетних из семей и учреждений, их безвестном отсутствии, преступлениях против несовершеннолетн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МСРЦН, прокуратура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информационно-аналитических материалов, характеризующих состояние, структуру и динамику подростковой преступности с анализом ее причин и услов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куратура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дание и распространение информационных и тематических буклетов, брошюр, сборников по вопросам прав, обязанностей несовершеннолетних и родителей (законных представителей). Распространение информации о правах ребенка, адаптированной </w:t>
              <w:br/>
              <w:t xml:space="preserve">для детей, родителей, учителей, специалистов, работающих с детьми </w:t>
              <w:br/>
              <w:t>и в интересах детей, в том числе через средства массовой информ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МСРЦН, прокуратура, ОМВД, Л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еализация подпрограммы №1 </w:t>
            </w:r>
            <w:r>
              <w:rPr>
                <w:sz w:val="24"/>
                <w:szCs w:val="24"/>
              </w:rPr>
              <w:t>«Профилактика преступлений и иных правонарушений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муниципальной программы Можайского городского округа «Обеспечение безопасности жизнедеятельности населения» </w:t>
              <w:br/>
              <w:t>на 2020-2024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МСРЦН, прокуратура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индивидуальной профилактической работы с несовершеннолетними, в отношении которых совершены противоправные деяния, оказания им социально-реабилитационной, психологической и иной помощ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 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ДНиЗП,  УОиОСС, УСЗН, ММЦ, ОКМПиТ, ЦРБ, ООиП, ЦЗН, МСРЦН, прокуратура, ОМВД, У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еративное реагирование на обращения родителей, руководителей учреждений для детей-сирот и детей, оставшихся без попечения родителей, о фактах жестокого обращения с детьми, самовольных уходах дет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, 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МСРЦН, прокуратура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сонифицированная сверка административных протоколов между КДНиЗП и ОМВ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частие органов и учреждений системы профилактики  безнадзорности и правонарушений  несовершеннолетних   на территории Можайского  городского округа в реализации Закона Московской области от 4.12.2009 № 148/2009-ОЗ «О мерах по предупреждению причинения вреда здоровью и развитию несовершеннолетних в Московской области» на территории Можайского городского округа (рейды, проверки мест концентрации несовершеннолетни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, 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МСРЦН,  прокуратура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орректировка межведомственного банка данных и своевременное его пополнение информацией о выявленных семьях, находящихся</w:t>
              <w:br/>
              <w:t>в социально опасном положении и нуждающихся в государственной поддержке, неблагополучных семей, где родители не исполняют своих обязанностей по воспитанию и обучению детей, отрицательно влияют на их поведение, либо жестоко обращаются с ни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МСРЦН, прокуратура, ОМВД, ОФКС, нар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ведение межведомственных рейдов по проверке неблагополучных семей имеющих несовершеннолетних детей, по местам концентрации подростков, осуществление проверок дискотек, клубов с целью выявления безнадзорных подростков и несовершеннолетних правонарушителей, находящихся в алкогольном или наркотическом опьянении, своевременное принятие к ним и их родителям мер воздейств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по планам проф. опе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ОДН О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, УСЗН, ММЦ,ОКМПиТ, ЦРБ, ООиП, ЦЗН, МСРЦН, прокуратура, ОМВД, ОФК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и проведение «социального экспресс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ОКМПиТ, ЦРБ, ООиП, ЦЗН, МСРЦН, прокуратура, ОМВД, ОФК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проведении мероприятий, направленных на укрепление семьи, профилактики семейного неблагополучия и беспризорности несовершеннолетних, защите прав ребенка, посвященных:</w:t>
            </w:r>
          </w:p>
          <w:p>
            <w:pPr>
              <w:pStyle w:val="TextBody"/>
              <w:ind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 Дню семьи</w:t>
            </w:r>
          </w:p>
          <w:p>
            <w:pPr>
              <w:pStyle w:val="TextBody"/>
              <w:ind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 Дню защиты детей</w:t>
            </w:r>
          </w:p>
          <w:p>
            <w:pPr>
              <w:pStyle w:val="TextBody"/>
              <w:ind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 Дню матери</w:t>
            </w:r>
          </w:p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 Дню создания Комиссий по делам несовершеннолетних и защите их прав в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мая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июня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 ноября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 УСЗН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МЦ,ОКМПиТ, ЦРБ, ООиП, ЦЗН, МСРЦН, ОФКС, администрация Можайского городского округа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работы службы социального патроната над несовершеннолетними: подготовка документов для признания несовершеннолетних нуждающимися в государственной поддержке </w:t>
              <w:br/>
              <w:t xml:space="preserve">и установления социального патроната, социальная реабилитация, адаптация, содействие в получении образования, медицинских услуг </w:t>
              <w:br/>
              <w:t>и др., подбор патронатных воспит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ОКМПиТ, ЦРБ, ООиП, ЦЗН, МСРЦН, прокуратура, ОМВД, ОФК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ведение Московской областной акции «Путь к духовности </w:t>
              <w:br/>
              <w:t xml:space="preserve">и милосердию» для детей, находящихся в Государственном казенном учреждении социального обслуживания «Можайский социально-реабилитационный центр для несовершеннолетних». Регулярное проведение проверок условий содержания и воспитания детей </w:t>
              <w:br/>
              <w:t>и подростков, находящихся в данном центре, оказание социальной, психологической и иной помощи, содействие в семейных формах жизнеустро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квартал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ЗН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МСРЦН, прокуратура, ОМВД, ОФК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комплекса межведомственных мероприятий по выявлению неблагополучных семей, детей, находящихся в тяжелой жизненной ситуации, употребляющих алкоголь, наркотики. Оказание социальной, психологической и иной помощи несовершеннолетним и их родителям (законным представителям) в ликвидации трудной жизненной ситу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СЗН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ОМВД, УОиОСС, ООиП, СМИ, ОМС,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комитет, УСЗН, ЦРБ, МСР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ведение индивидуальной профилактической работы </w:t>
              <w:br/>
              <w:t xml:space="preserve">с несовершеннолетними, находящимися в социально-опасном положении или трудной жизненной ситуации, путем организации досуга, отдыха </w:t>
              <w:br/>
              <w:t>и оздоровления, развития творческих способност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СЗН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ОМВД, УОиОСС, ООиП, СМИ, ОМС,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комитет,  УСЗН, ЦРБ, МСР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 целях раннего выявления несовершеннолетних и семей, находящихся в социально опасном положении, а также снижения смертности детей от самоубийств обеспечить информирование населения о работе круглосуточного телефона горячей линии «Дети в беде» </w:t>
              <w:br/>
              <w:t>и единого общероссийского бесплатного круглосуточного «Детского телефона доверия», экстренных специализированных служб (112, 02, 03, ЕДДС), а также контакты органов и учреждений системы профилактики Можайского городского округ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МСРЦН, прокуратура, ОМВД, ОФК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смотрение обращений граждан и организаций по вопросам защиты прав и законных интересов несовершеннолетних, профилактики </w:t>
              <w:br/>
              <w:t xml:space="preserve">их безнадзорности и правонарушений, употребления алкогольной продукции и наркотиков. Отчет о результатах деятельности за полугодие направлять в Московскую областную КДНиЗП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по мере поступлени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до 25.07.22</w:t>
              <w:br/>
              <w:t>и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5.0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ОиОСС, УСЗН, ММЦ, ОКМПиТ, ЦРБ, ООиП, ЦЗН, МСРЦН, прокуратура, ОМВД, ОФК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существление проверок условий жизни детей, находящихся под опекой и попечительством, с целью охраны прав и законных интересов детей и подростков данной категории, оказание им социально-реабилитационной помощ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раз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О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МСРЦН, прокуратура, ОМВД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" w:right="-10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полнительные заседания КДНиЗП: «Анализ занятости в учреждениях культуры и спорта несовершеннолетних, состоящих на учетах в комиссиях, органах и учреждениях системы профилактики. Своевременность направления информации о принятых мерах по Постановлениям КДНиЗП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УК, ОРМ,</w:t>
              <w:br/>
              <w:t>ОКМ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МСРЦН, прокуратура, ОМВД, ОФК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контроля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 своевременным выявлением школами несовершеннолетних,</w:t>
              <w:br/>
              <w:t>не посещающих образовательные учреждения по неуважительным причинам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 выполнением Закона «Об образовании» по отчислению несовершеннолетних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 своевременным информированием КДН и ЗП о выявленных фактах систематического непосещения образовательных учреждений несовершеннолетними, необоснованным отчислением учащихся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 осуществлением комплекса мер, способствующих возвращению несовершеннолетних в школу для получения основного обще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учебного года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вы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 УОиОСС, УСЗН, МЦ, ОКМПиТ, ЦРБ, ООиП, ЦЗН, МСРЦН, прокуратура, ОМВД, ОФК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боты по формированию «зон безопасности» образовательных учреждений, направленных на защиту учащихся от наркотической угрозы, формирование у них здорового образа жизн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 УОиОСС, УСЗН, ММЦ, ОКМПиТ, ЦРБ, ООиП, ЦЗН, МСРЦН, прокуратура, ОМВД, ОФК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едение руководителями образовательных учреждений ежедневного учета несовершеннолетних, посещающих учебные занятия. В случае отсутствия несовершеннолетних на занятиях до 12 часов учебного дня устанавливать причины неявки. Незамедлительное информирование органов внутренних дел и комиссии по делам несовершеннолетних</w:t>
              <w:br/>
              <w:t>и защите их прав о безвестном отсутствии несовершеннолетн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 и ЗП, УОиОСС, УСЗН, ММЦ, ОКМПиТ, ЦРБ, ООиП, ЦЗН, МСРЦН, прокуратура, ОМВД, ОФК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вышение ответственности классных руководителей, социальных педагогов, заместителей директоров по воспитательной работе, педагогов-организаторов по воспитательной работе с несовершеннолетними, проживающими в неблагополучных, малообеспеченных семьях, а также семьях, находящихся в социально опасном положении. С целью принятия своевременных мер по индивидуальной профилактической работе </w:t>
              <w:br/>
              <w:t xml:space="preserve">с семьями данной категории и детьми, в них проживающими, </w:t>
              <w:br/>
              <w:t>при выявлении незамедлительно информировать комиссию по делам несовершеннолетних и защите их пра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 и ЗП, УОиОСС, УСЗН, ММЦ, ОКМПиТ, ЦРБ, ООиП, ЦЗН, МСРЦН, прокуратура, ОМВД, ОФК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еспечение ежедневной работы в образовательных учреждениях общедоступных спортивных секций, технических и иных кружков, клубов, в том числе в выходные дни, в вечернее время и в период каникул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МСРЦН, прокуратура, ОМВД, ОФК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проведения досуговых мероприятий (спортивные соревнования, посещение музеев, объектов православной культуры)  и арттерапии (посещение спектаклей, концертов) для несовершеннолетних, состоящих на учете в органах внутренних дел, КДНиЗП и УИИ, используя возможности учреждений культуры, расположенных как в Можайском  районе, так и на территории г. Москвы и Московской области с целью культурного, патриотического и духовного воспитания подростков «группы рис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МСРЦН, прокуратура, ОМВД, ОФКС, УИИ, духове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целях активизации правового просвещения среди учащихся образовательных учреждений района организовать проведение:</w:t>
            </w:r>
          </w:p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 дни профилактики преступлений и правонарушений (лекции, встречи, диспуты, беседы правовой направленности)</w:t>
            </w:r>
          </w:p>
          <w:p>
            <w:pPr>
              <w:pStyle w:val="TextBody"/>
              <w:ind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 дни профилактики употребления алкоголя, наркотических веществ (лекции, встречи, диспуты, беседы с привлечением нарколога)</w:t>
            </w:r>
          </w:p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районную олимпиаду правовых знаний среди школьников </w:t>
              <w:br/>
              <w:t>с награждением побе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плану УО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 УОиОСС, УСЗН, ММЦ, ОКМПиТ, ЦРБ, ООиП, ЦЗН, МСРЦН, прокуратура, ОМВД, ОФКС, духове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ежведомственные профилактические рейды по выявлению и изъятию с объектов транспорта, в том числе железнодорожных вокзалов, аэропортов, безнадзорных подростков, несовершеннолетних правонарушителей, устройство их в специализированные детские учреж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Л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МСРЦН, прокуратура, ОМВД, Л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дополнительных мер по профилактике гибели, травматизма, а также совершения несовершеннолетними правонарушений на объектах железнодорожного транспорта.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П на ж/д ст. Можайск, 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П на ж/д ст. Можайск, КДНиЗП, УОиОСС, УСЗН, ММЦ,ОКМПиТ, ЦРБ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взаимодействие комиссии по делам несовершеннолетних и защите их прав с органами внутренних дел на ж/д транспорте, по вопросу предупреждения правонарушений на объектах транспорта (в частности - «трейнсерфинга»), а также профилактики травматизма при проведении профилактических мероприятий «Безопасность», «Дети и транспорт», «Осторожно – поезд».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ЛОП на ж/д ст. Можа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П на ж/д ст. Можайск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защиты прав детей, в том числе инвалидов, на получение образования, социальную интеграцию в общество, получение конкурентоспособных профессий, безбарьерные условия для обучения, посещения культурно - массовых, спортивных и иных мероприят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ДНиЗП,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ЗН, УОиОСС, ОМВД, ЦЗН,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5"/>
              <w:jc w:val="both"/>
              <w:rPr/>
            </w:pPr>
            <w:r>
              <w:rPr>
                <w:sz w:val="24"/>
                <w:szCs w:val="24"/>
              </w:rPr>
              <w:t>Реализация в образовательных организациях профилактических программ: «Все цвета, кроме черного», «Твое здоровье», «Мой выбор», «Жизненные навыки», «ЛадьЯ» и др.</w:t>
            </w:r>
          </w:p>
          <w:p>
            <w:pPr>
              <w:pStyle w:val="Normal"/>
              <w:spacing w:lineRule="auto" w:line="276"/>
              <w:ind w:firstLine="325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ДНиЗП,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ЗН, УОиОСС, ОМВД, ЦЗН,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нализ межведомственного взаимодействия органов и учреждений системы профилактики по исполнению полномочий по защите прав и законных интересов несовершеннолетних, предупреждению преступлений против несовершеннолетних, жестокому обращению с детьми, а также исполнение Постановления Губернатора Московской области от 03.08.2006 года № 101-ПГ «Об утверждении положения об индивидуальной профилактической работе с несовершеннолетними, оказавшимися в обстановке, представляющей угрозу для жизни или здоровь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Ц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рганизация своевременного оказания медицинской помощи безнадзорным и беспризорным в учреждениях здравоохранения педиатрического профиля и последующее их жизнеустройств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информационно-просветительской работы, среди населения, раскрывающую ценность семьи, с целью оказания содействия в устройстве ребенка на воспитание в семью российских граждан, привлечения общественности к проблемам несовершеннолетних, находящихся в трудной жизненной ситу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 УОиОСС, УСЗН, ОРМ,ОКМПиТ, ЦРБ, ООиП, ЦЗН, МСРЦН, ОМВД, ОФ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 и ЗП, УСЗН, УО, УК, КДНиЗП, УОиОСС, УСЗН, ММЦ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овершенствование методики работы с родителями из неблагополучных семей, детей «группы риска», родительской общественностью по проблемам воспитания детей. Отработать тематику родительских собраний в образовательных учреждениях Можайского городского округа с привлечением всех субъектов профилак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ДНиЗП, УОиОСС, УСЗН, ММЦ, ОКМПиТ, ЦРБ, ООиП, ЦЗН, МСРЦН, прокуратура, ОМВД, ОФ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 рассмотрении персональных дел наряду с мерами административного взыскания принимать постановления комиссии об индивидуальной профилактической работе с указанием конкретных мероприятий, сроков исполнения, контроля, ответственных исполнителей. Постановления, обязательные для исполнения (п.14.4 Положения «Об организации деятельности комиссий по делам несовершеннолетних и защите их прав на территории Московской области»), официально направлять в органы и учреждения системы профилактики, заинтересованные ведомства. Обеспечивать контроль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 и ЗП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ивно проводить работу по внесению представлений об устранении нарушений прав несовершеннолетних, причин и условий их безнадзорности, беспризорности, правонарушений и антиобщественных действий. Проводить разъяснительную работу об обязательности исполнения представ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, семинаров по профессиональной ориентации </w:t>
              <w:br/>
              <w:t>с несовершеннолетними в школах, конкурса плакатов «Человек труд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ММЦ, ОКМ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оритетного временного трудоустройства подростков по направлениям комиссий по делам несовершеннолетних и защите их прав, органов внутренних дел, детей-сирот и детей, оставшихся без попечения родителей, и других слабо социально защищенных категорий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ОСС, КДНиЗП, ММЦ, ОКМ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по вопросам формирования здорового образа жизни несовершеннолетних, профилактики употребления психоактивных веществ «Профилактика наркомании </w:t>
              <w:br/>
              <w:t>в семье».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УОиОСС, УСЗН, ММЦ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социальное сопровождение несовершеннолетних, употребляющих спиртные напитки, наркотические и токсические веще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Ц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УОиОСС, УСЗН, ММЦ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дание и распространение брошюр, буклетов, памяток, по профилактике неблагополучия в семьях, организации приемных семей, работе социального патроната, за здоровый образ жизни, профилактики предупреждения злоупотребления психоактивных веществ, размещение плакатов-баннеров с социальной рекламой на улицах города, публикация статей в СМИ и выпуск телевизионных рол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УОиОСС, УСЗН, ММЦ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профилактических антинаркотических мероприятий с молодежью в РКДЦ, МЦ «Спектр», доме детского творчества, а также с призывниками в О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ММЦ, ОКМ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ОиОСС, УСЗН, ММЦ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едение базы данных на несовершеннолетних, совершивших правонарушения, связанные с незаконным употреблением и незаконным оборотом наркотических веществ. Информацию о подростках, достигших 18-ти летнего возраста, направлять в органы по делам молодежи для организации индивидуальной профилактической работ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ДНиЗП, ОМВД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комплексной реабилитации родителей, находящихся в алкогольной либо наркотической зависимости, в семьях которых воспитываются несовершеннолет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ДНиЗП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ДНиЗП, УСЗН, СРЦН, ОМВД, ЦРБ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водить комплексную проверку исполнения требований Постановления Правительства Московской области от 01.06.2006г. №470/21 «О мерах по выполнению законодательства о государственном регулировании производства и оборота этилового спирта, алкогольной и спиртосодержащей продукции» в части надлежащего расположения детских учреждений от предприятий, осуществляющих розничную торговлю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ВД, проку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ОиОСС, УСЗН, ММЦ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реализовывать комплекс мер по профилактике противоправных действий организованных и стихийных групп болельщиков при проведении спортивных мероприят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ОиОСС, УСЗН, ОРМ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рганизации межведомственной индивидуальной профилактической работы незамедлительно информировать председателей комиссии по делам несовершеннолетних и защите их прав о доставлении в органы внутренних дел несовершеннолетних, совершивших правонарушения экстремистской направленности, о выявлении иногородних несовершеннолетних и семей, находящихся в социально опасном положении и трудной жизненной ситуации, подростков, в том числе иногородних, совершивших преступления, ставших жертвами преступ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ОиОСС, УСЗН, ОРМ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firstLine="325"/>
              <w:jc w:val="both"/>
              <w:rPr/>
            </w:pPr>
            <w:r>
              <w:rPr>
                <w:sz w:val="24"/>
                <w:szCs w:val="24"/>
              </w:rPr>
              <w:t>Проверка мест массового отдыха молодежи (дискотеки, интернет-кафе и др.), занятия спортом в целях предупреждения и пресечения проникновения скинхедов и их идеологии в молодежную среду, привлечения в свои ряды новых членов из их числ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ОиОСС, УСЗН, ОРМ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firstLine="325"/>
              <w:jc w:val="both"/>
              <w:rPr/>
            </w:pPr>
            <w:r>
              <w:rPr>
                <w:sz w:val="24"/>
                <w:szCs w:val="24"/>
              </w:rPr>
              <w:t>Взаимоинформирование об учащихся, причисляющих себя к молодежным неформальным объединениям экстремистского толка, о негативных процессах, происходящих в подростковой и молодежной среде, в целях предотвращения подготовки проведения несанкционированных протестных акций, недопущения межнациональных конфликтов в молодежной сре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ОиОСС, УСЗН, ОРМ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firstLine="325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классных часов, родительских собраний и иных мероприятий с учащимися образовательных организаций и их родителями с разъяснением уголовной и административной ответственности за совершение противоправных действий на националистической, религиозной и экстремистской поч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, УОиОСС 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ОиОСС, УСЗН, ОРМ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ация и проведение мероприятий, направленных на повышение толерантности, снижение степени религиозного и межнационального противостояния в молодежной сред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ОиОСС, УСЗН, ОРМ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мест концентрации, в том числе несовершеннолетних, входящих в экстремистские и иные объединения радикальной направл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ОиОСС, УСЗН, ОРМ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firstLine="245"/>
              <w:jc w:val="both"/>
              <w:rPr/>
            </w:pPr>
            <w:r>
              <w:rPr>
                <w:sz w:val="24"/>
                <w:szCs w:val="24"/>
              </w:rPr>
              <w:t>В образовательных учреждениях проводить работу, направленную на получение информации о негативных процессах, происходящих в студенческой среде, идеологах и руководителях радикальных организаций, вовлекающих учащихся в совершение правонарушений экстремистской направл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, 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ОиОСС, УСЗН, ОРМ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аспространение методических рекомендаций по профилактике асоциальных явлений (суицидов, ксенофобии, экстремизма, алкоголизма, курения и наркомании) среди несовершеннолетних для социальных педагогов, психологов, классных руководителей образовательных учрежд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ОСС, КДНиЗП, О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ОиОСС, УСЗН, ОРМ, 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firstLine="245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в образовательных учреждениях Можайского городского округа всех типов и видов по вопросам профилактики асоциальных явлений среди несовершеннолетних,</w:t>
              <w:br/>
              <w:t>не являющихся жителями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ОСС, О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ОиОСС, УСЗН, ОРМ,ОКМПиТ, ЦРБ, ООиП, ЦЗН, МСРЦН, прокуратура, ОМВД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Ежемесячная персонифицированная сверка данных </w:t>
              <w:br/>
              <w:t>о несовершеннолетних:</w:t>
            </w:r>
          </w:p>
          <w:p>
            <w:pPr>
              <w:pStyle w:val="32"/>
              <w:spacing w:before="0" w:after="0"/>
              <w:ind w:left="0"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ставленных в органы внутренних дел ГУ МВД России по городу Москве;</w:t>
            </w:r>
          </w:p>
          <w:p>
            <w:pPr>
              <w:pStyle w:val="32"/>
              <w:spacing w:before="0" w:after="0"/>
              <w:ind w:left="0"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ставленных в органы внутренних дел на железнодорожном транспорте ГУТ МВД России по ЦФО); </w:t>
            </w:r>
          </w:p>
          <w:p>
            <w:pPr>
              <w:pStyle w:val="32"/>
              <w:spacing w:before="0" w:after="0"/>
              <w:ind w:left="0"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ставленных в органы внутренних дел на Московском метрополитене;</w:t>
            </w:r>
          </w:p>
          <w:p>
            <w:pPr>
              <w:pStyle w:val="32"/>
              <w:spacing w:before="0" w:after="0"/>
              <w:ind w:left="0"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совершивших преступления, связанные с незаконным оборотом наркотиков;</w:t>
            </w:r>
          </w:p>
          <w:p>
            <w:pPr>
              <w:pStyle w:val="32"/>
              <w:spacing w:before="0" w:after="0"/>
              <w:ind w:left="0"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аходящихся в розыске;</w:t>
            </w:r>
          </w:p>
          <w:p>
            <w:pPr>
              <w:pStyle w:val="32"/>
              <w:spacing w:before="0" w:after="0"/>
              <w:ind w:left="0"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совершивших общественно-опасные деяния. </w:t>
            </w:r>
          </w:p>
          <w:p>
            <w:pPr>
              <w:pStyle w:val="32"/>
              <w:spacing w:before="0" w:after="0"/>
              <w:ind w:left="0"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индивидуальной профилактической работы</w:t>
              <w:br/>
              <w:t>с несовершеннолетними и их семья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/>
            </w:pPr>
            <w:r>
              <w:rPr>
                <w:sz w:val="24"/>
                <w:szCs w:val="24"/>
              </w:rPr>
              <w:t>Акция в ГБУ СО МО Можайский СРЦН «Правовая грамотность родителе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Ц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3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олгосрочный проект в ГБУ СО МО МОЖАЙСКИЙ СРЦН  «Ребенок в комнате – закрой окно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Ц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/>
            </w:pPr>
            <w:r>
              <w:rPr>
                <w:sz w:val="24"/>
                <w:szCs w:val="24"/>
              </w:rPr>
              <w:t>Курс лекций в ГБУ СО МО МОЖАЙСКИЙ СРЦН «Безопасные каникул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Ц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информационно - профилактическое мероприятие «Внимание - дети!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Ц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проект в ГБУ СО МО МОЖАЙСКИЙ СРЦН «День Государственного флага Российской Федерац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Ц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 целях исполнения положений статьи 421 Уголовно-процессуального кодекса РФ в части изучения условий жизни и воспитания несовершеннолетнего, уровня психического развития и иных особенностей, влияния на несовершеннолетнего старших по возрасту лиц следователям, расследующим уголовные дела в отношении несовершеннолетних:</w:t>
            </w:r>
          </w:p>
          <w:p>
            <w:pPr>
              <w:pStyle w:val="32"/>
              <w:spacing w:before="0" w:after="0"/>
              <w:ind w:left="0" w:firstLine="325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формировать комиссии по делам несовершеннолетних и защите их прав муниципальных районов и городских округов о привлечении несовершеннолетних в качестве обвиняемых (подозреваемых) </w:t>
              <w:br/>
              <w:t>в совершении преступ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 ГСУ СК РФ, СО и ОД ОМ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ых заседаниях при рассмотрении уголовных </w:t>
              <w:br/>
              <w:t xml:space="preserve">и гражданских дел в отношении несовершеннолетних в целях защиты их прав и законных интересов, всестороннего изучения обстоятельств по данным делам, характеристики личности несовершеннолетнего, устранения причин и условий, способствующих совершению преступлений и возникшей негативной жизненной ситуаци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городской суд, КДНиЗП, ОМВД, УОиОСС, У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right="19"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представления о выявлении причин и условий, способствующих совершению преступлений по уголовным делам в отношении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ий городской суд, КДНиЗП, ОМВД, УОиОСС, СО  ГСУ С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right="19" w:firstLine="325"/>
              <w:jc w:val="both"/>
              <w:rPr/>
            </w:pPr>
            <w:r>
              <w:rPr>
                <w:sz w:val="24"/>
                <w:szCs w:val="24"/>
              </w:rPr>
              <w:t>Посещение представителями комиссиями следственных изоляторов и колоний с целью изучения соблюдения и защиты прав и законных интересов несовершеннолетних, находящихся в данных учреждения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УФСИН России п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координатора комиссии по делам несовершеннолетних и защите их прав Можайского городского округа в заседаниях комиссии Можайской ВК по рассмотрению вопросов об изменении условий отбывания наказания, вида исправительного учреждения, замене не отбытой части наказания более мягким видом наказания, а также об условно-досрочном освобождении осужденных к лишению своб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5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 целях исключения случаев освобождения несовершеннолетних из колоний без документов, удостоверяющих личность, незамедлительно информировать координатора и Комиссию по делам несовершеннолетних и    защите их прав о воспитанниках, не имеющих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профилактической работы в отношении несовершеннолетних, привлеченных к уголовной ответственности и содержащихся в Можайской воспитательной коло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МВК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ОРМ,ОКМПиТ, СМИ,  ООиП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родителям в восстановлении родственных связей и решении различных бытовых вопросов. (Организация посещения подростков в колонии и специальных учреждениях закрытого типа, материальная помощь в приобретении продуктов и вещей первой необходимости, праздничные подарки (к новому году, пасхи, дню рождения), сопровождение к месту жительства после освобожд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ОРМ,ОКМПиТ, СМИ, ОМВД, ООиП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администрации пенитенциарных учреждений в подготовке необходимых документов для оформления паспор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ОРМ,ОКМПиТ, ООиП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аботы родительского комитета Можайской 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, 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оставе попечительского Совета при Можайской воспитательной колонии по улучшению условий содержания воспитанник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засе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, 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опечительского 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в «Школе подготовки осужденных Можайской воспитательной колонии к освобождению», реализация программы социально-психологической реабилитации осуждённых с длительными сроками наказания, включающей тренинги управления поведением, социально-средовой реабилитации «Социальная компетентность». «Жизненные перспективы», организация тренингов с несовершеннолетними и их родителями по культуре межличностного общения в семь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, 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ООиП, УСЗН, ОМВД, ОРМ, ОКМ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воспитанников Можайской воспитательной колонии с интересными людь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, 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М, ОКМПиТ, Ц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спитанников ФКУ «Можайская воспитательная колония» во Всероссийском фестивале творчества «Амнистия души».</w:t>
            </w:r>
          </w:p>
          <w:p>
            <w:pPr>
              <w:pStyle w:val="Normal"/>
              <w:spacing w:lineRule="auto" w:line="264"/>
              <w:ind w:firstLine="325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ОКМ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 в Можайской воспитательной колонии, в том числе ежегодное областное спортивное мероприятие «Звезда надежды»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авгу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О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мероприятий в Можайской воспитательной колонии (призы, подарк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ОКМПиТ, ОР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ки вакансий и презентации различных профессий в Можайской воспитательной коло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, ЦЗ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ОРМ, ОКМ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вом и бытовом устройстве несовершеннолетних Можайского городского округа после освобождения, а также осуществление иных мероприятий, направленных на их социальную реабилитацию и недопущение повторных правонарушений (преступл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УОиОСС, УСЗН, ОРМ, ОКМПиТ, ООиП, 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3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прав и законных интересов несовершеннолетних, содержащихся в СИЗО-4 и СИЗО-10 г. Можайска, анализировать причины их длительного нахождения в следственных изоляторах. Информацию о выявленных нарушениях незамедлительно направлять в Московскую областную комиссию по делам несовершеннолетних и защите их пра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-4, СИЗО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25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ие программы «Здоровая Россия – общее дело», </w:t>
            </w:r>
            <w:r>
              <w:rPr>
                <w:rFonts w:cs="Times New Roman" w:ascii="Times New Roman" w:hAnsi="Times New Roman"/>
              </w:rPr>
              <w:t xml:space="preserve">заключающаяся в проведении интерактивных занятий для учащихся, </w:t>
            </w:r>
            <w:r>
              <w:rPr>
                <w:rFonts w:cs="Times New Roman" w:ascii="Times New Roman" w:hAnsi="Times New Roman"/>
                <w:color w:val="000000"/>
              </w:rPr>
              <w:t>направленных на первичную профилактику алкоголизма, табакокурения, наркомании среди детей и молодеж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Ои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Директора образовательных учреждений, КДНи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R3"/>
        <w:ind w:left="142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несовершеннолетних</w:t>
      </w:r>
    </w:p>
    <w:p>
      <w:pPr>
        <w:pStyle w:val="FR3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жайского городского округа,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меститель председателя Комиссии по делам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совершеннолетних и защите их прав                           </w:t>
        <w:tab/>
        <w:tab/>
        <w:t xml:space="preserve">                                                                                                                     А.В. Колыбашкин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1.55pt;mso-wrap-distance-left:0pt;mso-wrap-distance-right:0pt;mso-wrap-distance-top:0pt;mso-wrap-distance-bottom:0pt;margin-top:0.05pt;mso-position-vertical-relative:text;margin-left:3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13"/>
      <w:szCs w:val="1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13"/>
      <w:szCs w:val="13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360"/>
      <w:jc w:val="both"/>
    </w:pPr>
    <w:rPr>
      <w:color w:val="000000"/>
      <w:sz w:val="19"/>
      <w:szCs w:val="19"/>
      <w:lang w:val="en-US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5:00Z</dcterms:created>
  <dc:creator>Чиркова Н.А.</dc:creator>
  <dc:description/>
  <cp:keywords/>
  <dc:language>en-US</dc:language>
  <cp:lastModifiedBy>admin</cp:lastModifiedBy>
  <cp:lastPrinted>2022-01-12T09:36:00Z</cp:lastPrinted>
  <dcterms:modified xsi:type="dcterms:W3CDTF">2022-01-12T06:38:00Z</dcterms:modified>
  <cp:revision>100</cp:revision>
  <dc:subject/>
  <dc:title>Докуменол</dc:title>
</cp:coreProperties>
</file>